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06/2024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LICENÇA PRÊMIO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ACIR MOTTIN, </w:t>
      </w:r>
      <w:r>
        <w:rPr>
          <w:rFonts w:cs="Arial" w:ascii="Arial" w:hAnsi="Arial"/>
        </w:rPr>
        <w:t>Prefeito do Município de Ouro Verde, Estado de Santa Catarina, no uso de suas atribuições legais, que lhe são conferidas pelas Lei Complementares 022/2005 e 047/2011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Licença Prêmio por tempo de Serviço, a servidora pública Municipal Sr. Neivete Aparecida Michelon Berlezi, ocupante do Cargo Efetivo de Agente de Copa e Limpeza, correspondente aos períodos aquisitivos de 20 de março de 2019 a 14 de agosto de 2020, de 16 de setembro de 2020 à 22 de junho de 2021, de 21 de setembro de 2021 à 08 de dezembro de 2021 e de 10 de abril de 2022 a 23 de outubro de 2024, que serão gozadas no período de 01 de dezembro de 2024 a 31 de janeiro de 2025, retornando aos seus trabalhos no dia 01 de fevereiro de 2025.</w:t>
      </w:r>
    </w:p>
    <w:p>
      <w:pPr>
        <w:pStyle w:val="Recuodecorpodetexto2"/>
        <w:ind w:left="709" w:firstLine="1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5 de novembro de 2024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ACIR MOTIN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A DO PRADO DA MOTTA</w:t>
      </w:r>
    </w:p>
    <w:p>
      <w:pPr>
        <w:pStyle w:val="Normal"/>
        <w:ind w:left="1277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CE PREFEITA MUNICIPAL 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3415864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07:00Z</dcterms:created>
  <dc:creator>maria</dc:creator>
  <dc:description/>
  <cp:keywords/>
  <dc:language>en-US</dc:language>
  <cp:lastModifiedBy>User</cp:lastModifiedBy>
  <cp:lastPrinted>2024-05-29T07:59:00Z</cp:lastPrinted>
  <dcterms:modified xsi:type="dcterms:W3CDTF">2024-11-05T10:23:00Z</dcterms:modified>
  <cp:revision>3</cp:revision>
  <dc:subject/>
  <dc:title>ROTEIRO DO PROJETO DE TRABALHO SOCIAL</dc:title>
</cp:coreProperties>
</file>