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442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>Dispõe sobre a designação e compensação em razão de serviços prestados durante processo eleitoral para membros Suplentes do Conselho Tutela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feito Municipal de Ouro Verde , no uso das atribuições , e considerando a solicitação pelo Conselho Municipal dos Direitos da Criança e do Adolescente, responsável pela coordenação do processo seletivo para escolha dos membros suplentes do Conselho Tutelar, o qual depende da colaboração de servidores e colaboradores de entidades com registro no CMDCA e, assim, havendo necessidade de garantir o gozo por parte dos agentes públicos de compensação correspondente; e a aplicação por analogia ao disposto na Lei Federal nº 9.504/97, nos termos do disposto no art. 10, II, da Resolução CONANDA nº. 231/2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rt. 1° ficam designados os servidores abaixo relacionados para atuarem como mesários no processo de escolha para conselheiros tutelares seuplentes, a ser realizada no dia 8 de dezembro de 2024.</w:t>
      </w:r>
    </w:p>
    <w:p>
      <w:pPr>
        <w:pStyle w:val="Normal"/>
        <w:rPr/>
      </w:pPr>
      <w:r>
        <w:rPr>
          <w:rFonts w:cs="Arial" w:ascii="Arial" w:hAnsi="Arial"/>
        </w:rPr>
        <w:t>- LIDIANE VITÓRIA BOLSAN – Mesá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LARICE FÁTIMA DALMAGRO – Mesário;</w:t>
      </w:r>
    </w:p>
    <w:p>
      <w:pPr>
        <w:pStyle w:val="Normal"/>
        <w:rPr/>
      </w:pPr>
      <w:r>
        <w:rPr>
          <w:rFonts w:cs="Arial" w:ascii="Arial" w:hAnsi="Arial"/>
        </w:rPr>
        <w:t>- MARIZETE TEREZINHA BALENA – Mesá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INTHIA REGINA SELIG – Mesá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ARA ALINE DA SILVA ORLANDI BIOTO – Mesário;</w:t>
      </w:r>
    </w:p>
    <w:p>
      <w:pPr>
        <w:pStyle w:val="Normal"/>
        <w:rPr/>
      </w:pPr>
      <w:r>
        <w:rPr>
          <w:rFonts w:cs="Arial" w:ascii="Arial" w:hAnsi="Arial"/>
        </w:rPr>
        <w:t>- VAGNER CHIOT – Me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° Fica autorizado o gozo de folga de natureza compensatória ao servidor que comprovadamente contribuir mediante atos de organização e de mesário nas eleições dos membros suplentes do Conselho Tutelar, a ser realizada no dia 08 de dezembro de 2024, correspondente a 2 dias de dispensa do serviço públ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º O treinamento (presencial ou pela internet), desde que concluído pelo (a) servidor (a), também contará como um dia de convocação e dará direito a outro dia de fol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3º A comprovação do disposto neste Decreto caberá a Presidência do Conselho Municipal de Defesa dos Direitos da Criança e do Adolescente com a emissão de certificado aos servidores convoc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4º Este Decreto entra em vigor na data de sua public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2 de novemb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ACIR MOTT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ce 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135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5174216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1:00Z</dcterms:created>
  <dc:creator>Prefeitura</dc:creator>
  <dc:description/>
  <cp:keywords/>
  <dc:language>en-US</dc:language>
  <cp:lastModifiedBy>Gilmar Dos santos lara</cp:lastModifiedBy>
  <cp:lastPrinted>2023-09-22T10:19:00Z</cp:lastPrinted>
  <dcterms:modified xsi:type="dcterms:W3CDTF">2024-11-28T12:22:00Z</dcterms:modified>
  <cp:revision>3</cp:revision>
  <dc:subject/>
  <dc:title>MEMBROS PARA A PRÓXIMA DIRETORIA DA ASMOV</dc:title>
</cp:coreProperties>
</file>