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opia dos Documentos de TODOS que residem na casa:</w:t>
      </w:r>
    </w:p>
    <w:p>
      <w:pPr>
        <w:pStyle w:val="PargrafodaLista"/>
        <w:spacing w:lineRule="auto" w:line="360"/>
        <w:ind w:left="10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ha de inscrição conforme anex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Documentos pessoais tais como carteira de identidade, carteira de habilitação do candidato e do grupo familiar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umentação comprobatória de posse ou propriedade do imóvel, tais como matrícula, escritura, contrato de compra e venda, termo de cessão ou outro documento hábil a comprovar a posse ou propriedade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Comprovação da renda, o candidato deverá apresentar documentos hábeis de todo grupo familiar tais como: 3 (três) últimas folhas de pagamento de salário, prolabore, comprovante de recebimento de aposentadoria ou pensão, extrato bancário, autodeclaração de renda autônoma e extrato do movimento econômico dos últimos 12 meses anteriores ao pedid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ovação de negativa de débitos municipal, deverá ser apresentada a respectiva Certidão Negativa de Débitos (CND) com o Município de Ouro Verde, com emissão de no máximo 30 dias;</w:t>
      </w:r>
    </w:p>
    <w:p>
      <w:pPr>
        <w:pStyle w:val="PargrafodaLista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bCs/>
        </w:rPr>
        <w:t>Pelo menos um orçamento com assinatura e carimbo, com descritivo e valores das melhorias a serem realizadas no imóvel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PargrafodaLista"/>
        <w:spacing w:lineRule="auto" w:line="360"/>
        <w:ind w:left="10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AUSÊNCIA DE RENDA</w:t>
      </w:r>
    </w:p>
    <w:p>
      <w:pPr>
        <w:pStyle w:val="PargrafodaLista"/>
        <w:spacing w:lineRule="auto" w:line="360"/>
        <w:ind w:left="10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, portador do RG nº ______________________, órgão expedidor ________________ e do CPF nº __________________________________ residente no endereço: _____________________________________, declaro para os devidos fins, que não possuo renda formal ou informal.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>Declaro estar ciente de que a falsidade nas informações acima implicará nas penalidades cabíveis, previstas no Artigo 15 da Lei 12,101/09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ro Verde/SC _____/____________________/____________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PargrafodaList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ind w:left="10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ind w:left="10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ind w:left="10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AUTÔNO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ind w:left="10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, portador do RG nº ______________________, órgão expedidor ________________ data de expedição: __________________e do CPF nº _____________________ residente no endereço: _________________________________</w:t>
        <w:softHyphen/>
        <w:softHyphen/>
        <w:softHyphen/>
        <w:softHyphen/>
        <w:softHyphen/>
        <w:softHyphen/>
        <w:t>____________, venho por meio desta DECLARAR para os devidos fins, que não mantenho vínculo empregatício com a pessoa física ou jurídica mas exerço atividade autônoma de ____________________________________ e recebo mensalmente uma média de rendimento no valor de R$_____________________________.</w:t>
      </w:r>
    </w:p>
    <w:p>
      <w:pPr>
        <w:pStyle w:val="PargrafodaLista"/>
        <w:spacing w:lineRule="auto" w:line="36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também estar ciente das penalidades legais * a que estou sujeito (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ro Verde/SC, ________/__________/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PargrafodaList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Código Penal </w:t>
      </w:r>
      <w:r>
        <w:rPr>
          <w:rFonts w:cs="Arial" w:ascii="Arial" w:hAnsi="Arial"/>
        </w:rPr>
        <w:t>– Falsidade Ideológica Art. 299 – “Omitir, em documento público ou particular, declaração que dele devia constar, ou nele inserir ou fazer inserir declaração falsa ou diversa da que devia ser escrita, com o fim de prejudicar direito, criar obrigação ou alterar a verda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sobre fato juridicamente relevante. 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DENÚNC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presidente da comissão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(a) Senhor (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u ______________________________________________________, com cédula de identidade nº ____________________ órgão expedidor: ________________  e inscrito sob  CPF nº ______________________________, residente e domiciliado na ______________________________, venho por meio desta denunciar o seguinte fa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Diante do relatado solicito providencias, quanto a averiguação do fato e eventual desclassificação da denunci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DOCUMENTO DEVERÁ ESTAR FORA DO ENVELOP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scrição nº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DOS PESSOA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___/___/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xo:  [    ] Masc.   [    ] F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ade: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 __________________ Órgão Emissor: ___________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</w:t>
        <w:tab/>
        <w:t>Nacionalidade: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/Av.: ___________________________ nº _______ Compl. 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airro: _____________________________ CEP: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dade/UF.: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Res. (     ) 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Cel : (     ) 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ta: ____/____/______     Horário: 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candidato: 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DE INSCRIÇÃO DO CANDIDATO Nº: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protocolou a inscrição referente o Programa Reforma Legal – Lei 1191/2023 no dia ___/___/______ às ___ hor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Assinatura do Funcionário Responsável pelo recebimento da inscrição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1134" w:footer="44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8000"/>
        <w:sz w:val="16"/>
      </w:rPr>
      <w:t>Rua João Maria Conrado, 425 – CENTRO - 89834-000 – OURO VERDE – S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12"/>
        <w:lang w:val="en-US"/>
      </w:rPr>
    </w:pPr>
    <w:r>
      <w:rPr>
        <w:rFonts w:cs="Arial" w:ascii="Arial" w:hAnsi="Arial"/>
        <w:color w:val="008000"/>
        <w:sz w:val="16"/>
        <w:lang w:val="en-US"/>
      </w:rPr>
      <w:t>FONE/FAX: 0XX49 3447 0007 -  E.MAIL: .prefeitomottin@ouroverde.sc.gov.br</w:t>
    </w:r>
  </w:p>
  <w:p>
    <w:pPr>
      <w:pStyle w:val="Footer"/>
      <w:rPr>
        <w:rFonts w:ascii="Arial" w:hAnsi="Arial" w:cs="Arial"/>
        <w:color w:val="008000"/>
        <w:sz w:val="24"/>
        <w:lang w:val="en-US"/>
      </w:rPr>
    </w:pPr>
    <w:r>
      <w:rPr>
        <w:rFonts w:cs="Arial" w:ascii="Arial" w:hAnsi="Arial"/>
        <w:color w:val="008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63"/>
      <w:gridCol w:w="7151"/>
    </w:tblGrid>
    <w:tr>
      <w:trPr>
        <w:trHeight w:val="1840" w:hRule="atLeast"/>
      </w:trPr>
      <w:tc>
        <w:tcPr>
          <w:tcW w:w="2050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3pt" filled="f" o:ole="">
                <v:imagedata r:id="rId2" o:title=""/>
              </v:shape>
              <o:OLEObject Type="Embed" ProgID="" ShapeID="ole_rId1" DrawAspect="Content" ObjectID="_343659917" r:id="rId1"/>
            </w:objec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715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UNICIPIO DE OURO VERDE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imbus Sans L;Arial" w:hAnsi="Nimbus Sans L;Arial" w:cs="Times New Roman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firstLine="120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Wingdings" w:hAnsi="Wingdings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imbus Sans L;Arial" w:hAnsi="Nimbus Sans L;Arial" w:cs="Times New Roman"/>
      <w:b/>
      <w:sz w:val="32"/>
      <w:lang w:val="en-US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Nimbus Sans L;Arial" w:hAnsi="Nimbus Sans L;Arial" w:cs="Nimbus Sans L;Aria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Nimbus Sans L;Arial" w:hAnsi="Nimbus Sans L;Arial" w:cs="Nimbus Sans L;Arial"/>
      <w:b/>
      <w:sz w:val="28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2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Nimbus Sans L;Arial" w:hAnsi="Nimbus Sans L;Arial" w:cs="Nimbus Sans L;Arial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yle51">
    <w:name w:val="style5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Calibri" w:hAnsi="Calibri" w:cs="Calibri"/>
      <w:b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Courier New" w:hAnsi="Courier New" w:eastAsia="Wingdings" w:cs="Courier New"/>
      <w:sz w:val="16"/>
      <w:szCs w:val="16"/>
    </w:rPr>
  </w:style>
  <w:style w:type="character" w:styleId="WW8Num14z1">
    <w:name w:val="WW8Num14z1"/>
    <w:qFormat/>
    <w:rPr>
      <w:rFonts w:ascii="Tahoma" w:hAnsi="Tahoma" w:cs="Tahoma"/>
    </w:rPr>
  </w:style>
  <w:style w:type="character" w:styleId="Ttulo5Char">
    <w:name w:val="Título 5 Char"/>
    <w:qFormat/>
    <w:rPr>
      <w:rFonts w:ascii="Wingdings" w:hAnsi="Wingdings" w:eastAsia="Symbol" w:cs="Symbol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Tahoma" w:hAnsi="Tahoma" w:cs="Tahoma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231F20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eastAsia="Cambria Math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Nimbus Sans L;Arial" w:hAnsi="Nimbus Sans L;Arial" w:eastAsia="Symbol" w:cs="Nimbus Sans L;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Wingdings" w:hAnsi="Wingdings" w:eastAsia="Symbol" w:cs="Wingdings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426" w:right="-142" w:hanging="426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 Unicode MS" w:hAnsi="Arial Unicode MS" w:cs="Arial Unicode MS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Courier New" w:hAnsi="Courier New" w:eastAsia="Wingdings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L;Arial" w:hAnsi="Nimbus Sans L;Arial" w:eastAsia="Symbol" w:cs="Nimbus Sans L;Arial"/>
      <w:color w:val="000000"/>
      <w:sz w:val="24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suppressAutoHyphens w:val="true"/>
      <w:ind w:left="1296" w:right="1440" w:firstLine="2592"/>
      <w:jc w:val="both"/>
    </w:pPr>
    <w:rPr>
      <w:rFonts w:ascii="Bookman Old Style" w:hAnsi="Bookman Old Style" w:eastAsia="Arial Narrow" w:cs="Bookman Old Style"/>
      <w:szCs w:val="20"/>
      <w:lang w:val="en-US"/>
    </w:rPr>
  </w:style>
  <w:style w:type="paragraph" w:styleId="PADRAO">
    <w:name w:val="PADRAO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osemFormatao">
    <w:name w:val="Texto sem Formatação"/>
    <w:basedOn w:val="Normal"/>
    <w:qFormat/>
    <w:pPr/>
    <w:rPr>
      <w:rFonts w:ascii="Tahoma" w:hAnsi="Tahoma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rpodetexto21">
    <w:name w:val="Corpo de texto 21"/>
    <w:basedOn w:val="Normal"/>
    <w:qFormat/>
    <w:pPr>
      <w:ind w:right="-142" w:hanging="0"/>
      <w:jc w:val="both"/>
    </w:pPr>
    <w:rPr>
      <w:rFonts w:ascii="Arial Unicode MS" w:hAnsi="Arial Unicode MS" w:cs="Arial Unicode MS"/>
      <w:sz w:val="22"/>
      <w:szCs w:val="20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Bookman Old Style" w:hAnsi="Bookman Old Style" w:cs="Bookman Old Style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Bookman Old Style" w:hAnsi="Bookman Old Style" w:cs="Bookman Old Style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Nimbus Sans L;Arial" w:hAnsi="Nimbus Sans L;Arial" w:cs="Nimbus Sans L;Arial"/>
      <w:bCs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Nimbus Sans L;Arial" w:cs="Times New Roman"/>
      <w:color w:val="FF0000"/>
      <w:szCs w:val="20"/>
      <w:lang w:val="en-US"/>
    </w:rPr>
  </w:style>
  <w:style w:type="paragraph" w:styleId="Corpodetexto1">
    <w:name w:val="Corpo de texto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1:00Z</dcterms:created>
  <dc:creator>edisione</dc:creator>
  <dc:description/>
  <cp:keywords/>
  <dc:language>en-US</dc:language>
  <cp:lastModifiedBy>User</cp:lastModifiedBy>
  <cp:lastPrinted>2021-11-10T10:12:00Z</cp:lastPrinted>
  <dcterms:modified xsi:type="dcterms:W3CDTF">2023-10-20T15:21:00Z</dcterms:modified>
  <cp:revision>2</cp:revision>
  <dc:subject/>
  <dc:title>Edital e anexos:</dc:title>
</cp:coreProperties>
</file>