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7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LAVIO BIOTO, lotado junto a Secretaria Municipal de Infraestrutura, correspondente ao período aquisitivo de 10/02/2015 a 09/02/2016, que serão gozadas no período de 01/04/2017 a 30/04/2017, retornado aos seus trabalhos no dia 02/05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3 de Abril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92495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1:00Z</dcterms:created>
  <dc:creator>maria</dc:creator>
  <dc:description/>
  <cp:keywords/>
  <dc:language>en-US</dc:language>
  <cp:lastModifiedBy>User</cp:lastModifiedBy>
  <cp:lastPrinted>2017-03-01T15:10:00Z</cp:lastPrinted>
  <dcterms:modified xsi:type="dcterms:W3CDTF">2017-04-03T11:43:00Z</dcterms:modified>
  <cp:revision>3</cp:revision>
  <dc:subject/>
  <dc:title>ROTEIRO DO PROJETO DE TRABALHO SOCIAL</dc:title>
</cp:coreProperties>
</file>