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45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ISPÕE SOBRE NOMEAÇÃO DO CONSELHO MUNICIPAL DO IDOSO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>AMELIO REMOR JÚNIOR,</w:t>
      </w:r>
      <w:r>
        <w:rPr>
          <w:rFonts w:cs="Arial" w:ascii="Arial" w:hAnsi="Arial"/>
        </w:rPr>
        <w:t xml:space="preserve"> Prefeito Municipal de Ouro Verde, Estado de Santa Catarina, no uso de suas atribuições legais, que lhe são conferidas pela Lei Municipal n.º 926/2015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Nomear o Conselho Municipal do Idoso, composta pelos seguintes membros:</w:t>
      </w:r>
    </w:p>
    <w:p>
      <w:pPr>
        <w:pStyle w:val="Recuodecorpodetexto2"/>
        <w:ind w:left="567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CRETARIA DE PLANEJAMENTO E ASSISTENCIA SO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R: Sandra Mara Alves da Ma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Eli Cleide Balbin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E SAÚ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R: Caroline Stef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Francieli Rebeschi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E EDUC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R: Roseli Terezinha Bernar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Rejane Grando Co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E ADMINISTRAÇÃO E GEST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R: Cleusa Men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Alex Tadeu de Oliv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IA CULTURA E ESPORT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R: Anderson Gali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Celio Antoninho Somav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MEIO RU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R: Luiz João Co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Delazir Fabr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MEIO URB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AR: Maria Eloir Bio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Maria Nadir Barre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GRUPO DE IDOS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R: Claires Bassotti</w:t>
      </w:r>
    </w:p>
    <w:p>
      <w:pPr>
        <w:pStyle w:val="Normal"/>
        <w:rPr/>
      </w:pPr>
      <w:r>
        <w:rPr>
          <w:rFonts w:cs="Arial" w:ascii="Arial" w:hAnsi="Arial"/>
          <w:sz w:val="24"/>
        </w:rPr>
        <w:t>SUPLENTE: Pedro Alves de Quad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TRABALHADORES NA AREA DO ID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R: Gracieli de S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Roseli Ro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ENTIDADE PRESTADORA DE SERVIÇ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R: Claudino Dal B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Vanio Fabris.</w:t>
      </w:r>
    </w:p>
    <w:p>
      <w:pPr>
        <w:pStyle w:val="Recuodecorpodetexto2"/>
        <w:ind w:left="709"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4 de març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ÉCIO VALENDOLF KOSISN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43627441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4:00Z</dcterms:created>
  <dc:creator>maria</dc:creator>
  <dc:description/>
  <cp:keywords/>
  <dc:language>en-US</dc:language>
  <cp:lastModifiedBy>User</cp:lastModifiedBy>
  <cp:lastPrinted>2015-05-15T11:25:00Z</cp:lastPrinted>
  <dcterms:modified xsi:type="dcterms:W3CDTF">2017-03-24T13:34:00Z</dcterms:modified>
  <cp:revision>3</cp:revision>
  <dc:subject/>
  <dc:title>ROTEIRO DO PROJETO DE TRABALHO SOCIAL</dc:title>
</cp:coreProperties>
</file>