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2917/2017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ÕE SOBRE IDENTIFICAÇÃO DE REPRESENTANTE LEGAL NO CADASTRO NACIONAL DE PESSOA JURÍDICA (CNPJ) PERANTE A RECEITA FEDERAL DO BRASIL, E DA OUTRAS PROVIDÊNCIAS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LIO REMOR JUNIOR</w:t>
      </w:r>
      <w:r>
        <w:rPr>
          <w:rFonts w:cs="Arial" w:ascii="Arial" w:hAnsi="Arial"/>
          <w:sz w:val="20"/>
          <w:szCs w:val="20"/>
        </w:rPr>
        <w:t>, Prefeito Municipal de Ouro Verde, Estado de Santa Catarina, no uso de suas atribuições legais, que lhe são conferidas pela Lei Orgânica do Município.</w:t>
      </w:r>
    </w:p>
    <w:p>
      <w:pPr>
        <w:pStyle w:val="TextBodyIndent"/>
        <w:ind w:firstLine="99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firstLine="99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firstLine="99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ECRETA:</w:t>
      </w:r>
    </w:p>
    <w:p>
      <w:pPr>
        <w:pStyle w:val="Recuodecorpodetexto2"/>
        <w:ind w:left="0" w:firstLine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– </w:t>
      </w:r>
      <w:r>
        <w:rPr>
          <w:rFonts w:cs="Arial" w:ascii="Arial" w:hAnsi="Arial"/>
          <w:sz w:val="22"/>
          <w:szCs w:val="22"/>
        </w:rPr>
        <w:t>Fica o Chefe do Poder Executivo Municipal Sr. Amelio Remor Junior, CPF 049.920.479-89, Prefeito Municipal,  identificado como Representante Legal das Pessoas Jurídicas como segue abaixo: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15.265.451/0001-28 – Comissão Municipal de Defesa Civil – COMDEC;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19.988.936/0001-09 – Fundo Municipal de Habitação;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23.162.827/0001-05 – Fundo Municipal de Direitos do Idoso de Ouro Verde – SC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0"/>
          <w:szCs w:val="20"/>
        </w:rPr>
        <w:t>CNPJ: 21.383.668/0001-35 – Fundo Municipal para a Infância e Adolescência de Ouro Verde, e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20.135.841/0001-13 – Fundo Municipal de Cultur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Este Decreto entra em vigor na data de sua Publicação, ficando revogadas as disposições em contrár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o Verde (SC), em 03 de Abril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ÉLIO REMOR JU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ecreto foi registrado e publicado em data sup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183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7644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9184566" r:id="rId1"/>
            </w:object>
          </w:r>
        </w:p>
      </w:tc>
      <w:tc>
        <w:tcPr>
          <w:tcW w:w="7644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I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6:00Z</dcterms:created>
  <dc:creator>Prefeitura</dc:creator>
  <dc:description/>
  <dc:language>en-US</dc:language>
  <cp:lastModifiedBy>User</cp:lastModifiedBy>
  <cp:lastPrinted>2017-04-03T11:16:00Z</cp:lastPrinted>
  <dcterms:modified xsi:type="dcterms:W3CDTF">2017-04-03T14:26:00Z</dcterms:modified>
  <cp:revision>2</cp:revision>
  <dc:subject/>
  <dc:title>MEMBROS PARA A PRÓXIMA DIRETORIA DA ASMOV</dc:title>
</cp:coreProperties>
</file>