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909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APROVADO EM CONCURSO PÚBLIC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. 022/2005 e 023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o Sr. LEUCIR ANTONIO PANTALEÃO, para exercer o cargo de provimento efetivo de Motorista, enquadrado no anexo III, da Lei Complementar n.º 023/2005, nível 26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3 de Abril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54779252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2:00Z</dcterms:created>
  <dc:creator>Prefeitura</dc:creator>
  <dc:description/>
  <cp:keywords/>
  <dc:language>en-US</dc:language>
  <cp:lastModifiedBy>User</cp:lastModifiedBy>
  <cp:lastPrinted>2017-01-30T14:37:00Z</cp:lastPrinted>
  <dcterms:modified xsi:type="dcterms:W3CDTF">2017-04-03T10:52:00Z</dcterms:modified>
  <cp:revision>3</cp:revision>
  <dc:subject/>
  <dc:title>MEMBROS PARA A PRÓXIMA DIRETORIA DA ASMOV</dc:title>
</cp:coreProperties>
</file>