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</w:t>
      </w:r>
      <w:r>
        <w:rPr>
          <w:rFonts w:cs="Arial" w:ascii="Arial" w:hAnsi="Arial"/>
          <w:lang w:val="pt-BR"/>
        </w:rPr>
        <w:t>901</w:t>
      </w:r>
      <w:r>
        <w:rPr>
          <w:rFonts w:cs="Arial" w:ascii="Arial" w:hAnsi="Arial"/>
        </w:rPr>
        <w:t>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MOVE A AMPLIAÇ</w:t>
      </w:r>
      <w:r>
        <w:rPr>
          <w:rFonts w:cs="Arial" w:ascii="Arial" w:hAnsi="Arial"/>
          <w:lang w:val="pt-BR"/>
        </w:rPr>
        <w:t>ÃO DA CARGA HORÁRIA DO CARGO DE ENFERMEIRO DE 30 HORAS PARA 40 HORAS SEMANAIS, CONFORME ESPECIFICA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, o disposto no art. 19, parágrafo único, da Lei Complementar n. 023/2005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que estabelecido no art. 193, §§ 3º, 4º e 5º da Lei Complementar n. 022/2005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dever constitucional do Município de dar assistência e atendimento à saúde de sua populaçã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o Município possui uma vaga preenchida do cargo de enfermeiro 30 horas e que outro profissional com mesma carga horária além de desnecessário, não atenderia a necessidade de cadastro junto ao programa com o Governo Federal, que admite apenas um profissional cadastrad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a rejeição pelo Poder Legislativo do projeto de Lei Complementar n. 001/2017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o vínculo do Município ao programa do Governo Federal exige o cadastro de profissional de enfermagem com 40 horas semanais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o pagamento de horas extras visando o atingimento de referida carga horária onera de forma demasiada o erário públic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a necessidade de profissional com 40 horas semanais para manutenção do programa com o Governo Federal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mpliação da carga horária está inserida na discricionariedade administrativa, para atendimento da necessidade, presente no cas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nálise sistemática dos dispositivos legais descritos anteriormente possibilitam a adoção da medida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a jurisprudência firmada sobre o tema no Egrégio Tribunal de Justiça de Santa Catarina (dentre outros, autos: 2012.043255-8; 2013.032858-2; 2013.060051-8; 2010.058760-6)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as atribuições legais que lhe são conferid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majorada, temporariamente, para 40 horas semanais a carga horária do ocupante do cargo de enfermeiro 30 horas previsto na Lei Complementar n. 023/2005 com suas alter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Com a ampliação da carga horária fica majorada proporcionalmente a remuneração do ocupante do cargo, em verba a ser destacada na folha de pag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 ampliação da carga horária fica restrita ao ano de 2017, ou seja, tem validade até 31.12.2017, podendo ser revogada a qualquer momento, acaso cessada a necess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produzindo seus efeitos a partir de 01 de março de 2017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3 de Març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1200924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53:00Z</dcterms:created>
  <dc:creator>Prefeitura</dc:creator>
  <dc:description/>
  <dc:language>en-US</dc:language>
  <cp:lastModifiedBy>User</cp:lastModifiedBy>
  <cp:lastPrinted>2017-01-03T08:45:00Z</cp:lastPrinted>
  <dcterms:modified xsi:type="dcterms:W3CDTF">2017-03-16T18:53:00Z</dcterms:modified>
  <cp:revision>2</cp:revision>
  <dc:subject/>
  <dc:title>MEMBROS PARA A PRÓXIMA DIRETORIA DA ASMOV</dc:title>
</cp:coreProperties>
</file>