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2874/2017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ind w:left="14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DISPÕE SOBRE A ABERTURA DE CRÉDITO ADICIONAL SUPLEMENTAR, POR CONTA DO SUPERÁVIT FINANCEIRO DO EXERCÍCIO ANTERIOR NAS FONTES DE RECURSOS: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336 – Sal. Educação</w:t>
        <w:tab/>
        <w:tab/>
        <w:tab/>
        <w:tab/>
        <w:t>0307 – CIDE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318 – Fundeb</w:t>
        <w:tab/>
        <w:tab/>
        <w:tab/>
        <w:tab/>
        <w:tab/>
        <w:t>0337 – Transf. Conv. FNDE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362 – Transf. Conv. Estado Tp.  Esc.</w:t>
        <w:tab/>
        <w:t>0310 – Conv. Transito Militar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312 - Conv. Transito Prefeitura</w:t>
        <w:tab/>
        <w:tab/>
        <w:t>0308 – COSIP</w:t>
      </w:r>
    </w:p>
    <w:p>
      <w:pPr>
        <w:pStyle w:val="Normal"/>
        <w:autoSpaceDE w:val="false"/>
        <w:spacing w:lineRule="auto" w:line="276"/>
        <w:ind w:left="141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0311 – Conv. Transito Policia Civil</w:t>
        <w:tab/>
        <w:tab/>
        <w:t>0300 – Recursos Ordinários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332 – Transf. Conv. União Educação</w:t>
        <w:tab/>
        <w:t>0364 – Transf. Conv Estados Outros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389 – Alienação de Bens</w:t>
        <w:tab/>
        <w:tab/>
        <w:tab/>
        <w:t>0334 – Transf. de Conv. União Outros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331 – Transf. Conv. União Assit. Social, E DA OUTRAS PROVIDÊNCIAS</w:t>
      </w:r>
      <w:r>
        <w:rPr>
          <w:rFonts w:cs="Arial" w:ascii="Arial" w:hAnsi="Arial"/>
          <w:b/>
          <w:bCs/>
          <w:sz w:val="20"/>
          <w:szCs w:val="20"/>
        </w:rPr>
        <w:t>”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0"/>
          <w:szCs w:val="20"/>
        </w:rPr>
        <w:t>AMELIO REMOR JUNIOR</w:t>
      </w:r>
      <w:r>
        <w:rPr>
          <w:rFonts w:cs="Arial" w:ascii="Arial" w:hAnsi="Arial"/>
          <w:sz w:val="20"/>
          <w:szCs w:val="20"/>
        </w:rPr>
        <w:t>, Prefeito Municipal de Ouro Verde, Estado de Santa Catarina, no uso de suas atribuições legais, que lhe são conferidas pela Lei Orgânica do Município e de conformidade com o Inciso II do Artigo 7 da Lei Municipal nº. 976/2016, de 06 de Dezembro de 2016.</w:t>
      </w:r>
    </w:p>
    <w:p>
      <w:pPr>
        <w:pStyle w:val="TextBodyIndent"/>
        <w:ind w:firstLine="1418"/>
        <w:rPr>
          <w:rFonts w:ascii="Arial" w:hAnsi="Arial"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p>
      <w:pPr>
        <w:pStyle w:val="TextBodyIndent"/>
        <w:ind w:firstLine="141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DECRETA:</w:t>
      </w:r>
    </w:p>
    <w:p>
      <w:pPr>
        <w:pStyle w:val="Recuodecorpodetexto2"/>
        <w:ind w:left="0" w:firstLine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"/>
        <w:ind w:left="0" w:firstLine="1440"/>
        <w:jc w:val="both"/>
        <w:rPr/>
      </w:pPr>
      <w:r>
        <w:rPr>
          <w:rFonts w:cs="Arial" w:ascii="Arial" w:hAnsi="Arial"/>
          <w:b/>
          <w:bCs/>
        </w:rPr>
        <w:t xml:space="preserve">Art. 1º - </w:t>
      </w:r>
      <w:r>
        <w:rPr>
          <w:rFonts w:cs="Arial" w:ascii="Arial" w:hAnsi="Arial"/>
          <w:bCs/>
        </w:rPr>
        <w:t xml:space="preserve">Fica aberto um </w:t>
      </w:r>
      <w:r>
        <w:rPr>
          <w:rFonts w:cs="Arial" w:ascii="Arial" w:hAnsi="Arial"/>
          <w:b/>
        </w:rPr>
        <w:t xml:space="preserve">CRÉDITO ADICIONAL SUPLEMENTAR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467.558,91 </w:t>
      </w:r>
      <w:r>
        <w:rPr>
          <w:rFonts w:cs="Arial" w:ascii="Arial" w:hAnsi="Arial"/>
          <w:bCs/>
        </w:rPr>
        <w:t>(Quatrocentos e sessenta e sete e quinhentos e cinquenta e oito reais e noventa e um centavos), destinados a reforçar as seguintes despesas/dotações orçamentárias do orçamento vigente:</w:t>
      </w:r>
    </w:p>
    <w:p>
      <w:pPr>
        <w:pStyle w:val="Recuodecorpodetexto2"/>
        <w:ind w:left="0"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0"/>
        <w:gridCol w:w="425"/>
        <w:gridCol w:w="1076"/>
      </w:tblGrid>
      <w:tr>
        <w:trPr>
          <w:trHeight w:val="2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 xml:space="preserve">03.01 –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  <w:u w:val="single"/>
              </w:rPr>
              <w:t>SECRETARIA/COORD. DE ADMINISTRAÇÃO E GEST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</w:r>
          </w:p>
        </w:tc>
      </w:tr>
      <w:tr>
        <w:trPr>
          <w:trHeight w:val="2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22.402-2.6-Manutenção das Atividades de Administração Gestão e Finança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00000 – Aplicações Diretas – Fonte 0389 – 9889 – Alienação de Bens Municíp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87,14</w:t>
            </w:r>
          </w:p>
        </w:tc>
      </w:tr>
      <w:tr>
        <w:trPr>
          <w:trHeight w:val="2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81.601-2.9-Manutenção do Convênio Trânsito / Policia Milita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00000 – Aplicações Diretas – Fonte 0310 – 9797 – Policia Milit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16</w:t>
            </w:r>
          </w:p>
        </w:tc>
      </w:tr>
      <w:tr>
        <w:trPr>
          <w:trHeight w:val="2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81.601-2.11-Manutenção do Convênio Trânsito / Policia Civi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00000 – Aplicações Diretas – Fonte 0311 – 9800 – Policia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46</w:t>
            </w:r>
          </w:p>
        </w:tc>
      </w:tr>
      <w:tr>
        <w:trPr>
          <w:trHeight w:val="2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81.601-2.12-Manutenção do Convênio Trânsito / Prefeitur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00000 – Aplicações Diretas – Fonte 0312 – 9798 – Transito Municíp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39,81</w:t>
            </w:r>
          </w:p>
        </w:tc>
      </w:tr>
      <w:tr>
        <w:trPr>
          <w:trHeight w:val="2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81.601-2.10-Manutenção do Convênio Policia Militar Bombeiro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00000 – Aplicações Diretas – Fonte 0300 – 9919 - Funreb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15,07</w:t>
            </w:r>
          </w:p>
        </w:tc>
      </w:tr>
      <w:tr>
        <w:trPr>
          <w:trHeight w:val="2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00000 – Aplicações Diretas – Fonte 0300 – 9919 - Funreb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14,00</w:t>
            </w:r>
          </w:p>
        </w:tc>
      </w:tr>
      <w:tr>
        <w:trPr>
          <w:trHeight w:val="2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 xml:space="preserve">04.01 –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  <w:u w:val="single"/>
              </w:rPr>
              <w:t>SECRETARIA/COORD. DE EDUCAÇÃO, CULTURA E ES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</w:r>
          </w:p>
        </w:tc>
      </w:tr>
      <w:tr>
        <w:trPr>
          <w:trHeight w:val="2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06.1004-2.13-Manutenção da Alimentação Escolar – Ensino Fundamenta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00000 – Aplicações Diretas – Fonte 0337 – 20190 - PNA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53,65</w:t>
            </w:r>
          </w:p>
        </w:tc>
      </w:tr>
      <w:tr>
        <w:trPr>
          <w:trHeight w:val="2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61.1201-2.16–Manutenção do Ensino Fundamenta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00000 – Aplicações Diretas – Fonte 0318 – 9266 - Funde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795,03</w:t>
            </w:r>
          </w:p>
        </w:tc>
      </w:tr>
      <w:tr>
        <w:trPr>
          <w:trHeight w:val="2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00000 – Aplicações Diretas – Fonte 0362 – 20237 – Aquisição Table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38,56</w:t>
            </w:r>
          </w:p>
        </w:tc>
      </w:tr>
      <w:tr>
        <w:trPr>
          <w:trHeight w:val="2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61.1201-1.19–Aquis. Terrenos/Construção/Ampliação Rede Física Ens. Fundamenta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00000 – Aplicações Diretas – Fonte 0332 – 20079 – Construção Esc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000,57</w:t>
            </w:r>
          </w:p>
        </w:tc>
      </w:tr>
      <w:tr>
        <w:trPr>
          <w:trHeight w:val="2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61.1201.2.17-Manutenção Transporte Escolar - Ensino Fundamenta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00000 – Aplicações Diretas – Fonte 0336  - 9263 – Salário 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18,63</w:t>
            </w:r>
          </w:p>
        </w:tc>
      </w:tr>
      <w:tr>
        <w:trPr>
          <w:trHeight w:val="2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00000 – Aplicações Diretas – Fonte 0337  - 9731 - Pn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52,64</w:t>
            </w:r>
          </w:p>
        </w:tc>
      </w:tr>
      <w:tr>
        <w:trPr>
          <w:trHeight w:val="2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00000 – Aplicações Diretas – Fonte 0362  - 9795 – Transp. Escolar Est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217,01</w:t>
            </w:r>
          </w:p>
        </w:tc>
      </w:tr>
      <w:tr>
        <w:trPr>
          <w:trHeight w:val="2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900000 – Aplicações Diretas – Fonte 0337 – 9930 – Conv. Aq. Ônibus/Caminho Escol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8,43</w:t>
            </w:r>
          </w:p>
        </w:tc>
      </w:tr>
      <w:tr>
        <w:trPr>
          <w:trHeight w:val="2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05.01 –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u w:val="single"/>
              </w:rPr>
              <w:t>SECRETARIA/COORD. DE PLANEJAMENTO E DESENV.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44.804-1.67-Construção do Centro de Referencia de Assist. Social – CRA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00000 – Aplicações Diretas – Fonte 0331 – 20210 – Construção C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528,75</w:t>
            </w:r>
          </w:p>
        </w:tc>
      </w:tr>
      <w:tr>
        <w:trPr>
          <w:trHeight w:val="2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07.01 –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u w:val="single"/>
              </w:rPr>
              <w:t>SECRETARIA/COORD. DE INFRAESTRU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52.1502-2.37-Manutenção dos Serviços Urbano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00000 – Aplicações Diretas – Fonte 0308 – 9799 - Cosi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58,45</w:t>
            </w:r>
          </w:p>
        </w:tc>
      </w:tr>
      <w:tr>
        <w:trPr>
          <w:trHeight w:val="2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12.1702-1.38-Construção de Obras de Infraestrutura Urban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00000 – Aplicações Diretas – Fonte 0334 – 20189 – Saneamento Básico/Funa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365,51</w:t>
            </w:r>
          </w:p>
        </w:tc>
      </w:tr>
      <w:tr>
        <w:trPr>
          <w:trHeight w:val="2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782.2601-2.43-Manutenção do Setor Rodoviári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00000 – Aplicações Diretas – Fonte 0307 – 9264 - CI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56,82</w:t>
            </w:r>
          </w:p>
        </w:tc>
      </w:tr>
      <w:tr>
        <w:trPr>
          <w:trHeight w:val="2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00000 – Aplicações Diretas – Fonte 0364 – 20241 – Malha V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482,22</w:t>
            </w:r>
          </w:p>
        </w:tc>
      </w:tr>
    </w:tbl>
    <w:p>
      <w:pPr>
        <w:pStyle w:val="Recuodecorpodetexto2"/>
        <w:ind w:left="0"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right="99" w:firstLine="1418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Art. 2º - </w:t>
      </w:r>
      <w:r>
        <w:rPr>
          <w:b w:val="false"/>
          <w:bCs w:val="false"/>
          <w:sz w:val="20"/>
          <w:szCs w:val="20"/>
        </w:rPr>
        <w:t>Os Créditos abertos por este Decreto ocorreu por conta de recursos Vinculados ao Superávit Financeiro apurando no Exercício Anterior nas Fontes de Recursos acima identificadas, no valor Total R$ 467.558,91 (Quatrocentos e sessenta e sete e quinhentos e cinquenta e oito reais e noventa e um centavos).</w:t>
      </w:r>
    </w:p>
    <w:p>
      <w:pPr>
        <w:pStyle w:val="Normal"/>
        <w:ind w:left="1" w:firstLine="143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" w:firstLine="1439"/>
        <w:rPr/>
      </w:pPr>
      <w:r>
        <w:rPr>
          <w:rFonts w:cs="Arial" w:ascii="Arial" w:hAnsi="Arial"/>
          <w:b/>
          <w:sz w:val="20"/>
          <w:szCs w:val="20"/>
        </w:rPr>
        <w:t xml:space="preserve">Art. 3º </w:t>
      </w:r>
      <w:r>
        <w:rPr>
          <w:rFonts w:cs="Arial" w:ascii="Arial" w:hAnsi="Arial"/>
          <w:sz w:val="20"/>
          <w:szCs w:val="20"/>
        </w:rPr>
        <w:t>- Este Decreto entra em vigor na data de sua Publicação, revogadas as disposições em contrári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o Verde (SC), em 10 de Janeiro de 2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ÉLIO REMOR JUNIO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Decreto foi registrado e publicado em data supr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écio Valendolf Kosins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183" w:gutter="0" w:header="426" w:top="4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550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7644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245445932" r:id="rId1"/>
            </w:object>
          </w:r>
        </w:p>
      </w:tc>
      <w:tc>
        <w:tcPr>
          <w:tcW w:w="7644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I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977" w:hanging="145"/>
    </w:pPr>
    <w:rPr>
      <w:sz w:val="20"/>
      <w:szCs w:val="20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3:00Z</dcterms:created>
  <dc:creator>Prefeitura</dc:creator>
  <dc:description/>
  <dc:language>en-US</dc:language>
  <cp:lastModifiedBy>User</cp:lastModifiedBy>
  <cp:lastPrinted>2017-03-06T08:48:00Z</cp:lastPrinted>
  <dcterms:modified xsi:type="dcterms:W3CDTF">2017-03-06T12:13:00Z</dcterms:modified>
  <cp:revision>2</cp:revision>
  <dc:subject/>
  <dc:title>MEMBROS PARA A PRÓXIMA DIRETORIA DA ASMOV</dc:title>
</cp:coreProperties>
</file>