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38/201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DISPÕE SOBRE MAJORAÇÃO DE CARGA HORÁRIA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, que lhe são conferidas pelo artigo 11 da lei complementar 020/2005 e edital 001/2007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Majorar carga horária em 20:00 horas Semanais, a servidora pública municipal Sra. Rejane Grando Conte, classificada no Edital 001/2007, da Secretaria Municipal de Educação, Cultura e Esportes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>2 –</w:t>
      </w:r>
      <w:r>
        <w:rPr>
          <w:rFonts w:cs="Arial" w:ascii="Arial" w:hAnsi="Arial"/>
        </w:rPr>
        <w:t xml:space="preserve"> Em virtude de majoração da carga horária, a servidora receberá a remuneração referente a professor II – 20:00 horas semanais, nível 511 – Letra A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 – </w:t>
      </w:r>
      <w:r>
        <w:rPr>
          <w:rFonts w:cs="Arial" w:ascii="Arial" w:hAnsi="Arial"/>
        </w:rPr>
        <w:t>A verba da majoração de carga horária, constará no demonstrativo individual de pagamento do servidor, e não produzirá efeitos para a carreira do servidor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4 –</w:t>
      </w:r>
      <w:r>
        <w:rPr>
          <w:rFonts w:cs="Arial" w:ascii="Arial" w:hAnsi="Arial"/>
        </w:rPr>
        <w:t xml:space="preserve"> De acordo com o Edital 001/2017 do processo de Seleção terá a vigência da Majoração de 01 de março de 2017 até o final do ano Letivo, 31 de dezembro de 2017. 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5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2 de março de 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855415814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15:00Z</dcterms:created>
  <dc:creator>maria</dc:creator>
  <dc:description/>
  <cp:keywords/>
  <dc:language>en-US</dc:language>
  <cp:lastModifiedBy>User</cp:lastModifiedBy>
  <cp:lastPrinted>2017-03-03T08:14:00Z</cp:lastPrinted>
  <dcterms:modified xsi:type="dcterms:W3CDTF">2017-03-03T11:16:00Z</dcterms:modified>
  <cp:revision>3</cp:revision>
  <dc:subject/>
  <dc:title>ROTEIRO DO PROJETO DE TRABALHO SOCIAL</dc:title>
</cp:coreProperties>
</file>