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1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EDSON LUIZ SANTOS, lotado junto a Secretaria Municipal de Infraestrutura, correspondente ao período aquisitivo de 18/02/2016 a 17/02/2017, que serão gozadas no período de 01/03/2017 a 30/03/2017, retornado aos seus trabalhos no dia 31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948465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3:00Z</dcterms:created>
  <dc:creator>maria</dc:creator>
  <dc:description/>
  <cp:keywords/>
  <dc:language>en-US</dc:language>
  <cp:lastModifiedBy>User</cp:lastModifiedBy>
  <cp:lastPrinted>2017-03-01T14:10:00Z</cp:lastPrinted>
  <dcterms:modified xsi:type="dcterms:W3CDTF">2017-03-01T17:15:00Z</dcterms:modified>
  <cp:revision>3</cp:revision>
  <dc:subject/>
  <dc:title>ROTEIRO DO PROJETO DE TRABALHO SOCIAL</dc:title>
</cp:coreProperties>
</file>