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7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WALDEMIR AYRES, lotado junto a Secretaria Municipal infraestrutura, correspondente ao período aquisitivo de 29/12/2014 a 29/12/2015, que serão gozadas no período de 01/03/2017 a 30/03/2017, retornado aos seus trabalhos no dia 31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9045424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5:00Z</dcterms:created>
  <dc:creator>maria</dc:creator>
  <dc:description/>
  <cp:keywords/>
  <dc:language>en-US</dc:language>
  <cp:lastModifiedBy>User</cp:lastModifiedBy>
  <cp:lastPrinted>2017-01-31T09:21:00Z</cp:lastPrinted>
  <dcterms:modified xsi:type="dcterms:W3CDTF">2017-03-01T16:54:00Z</dcterms:modified>
  <cp:revision>3</cp:revision>
  <dc:subject/>
  <dc:title>ROTEIRO DO PROJETO DE TRABALHO SOCIAL</dc:title>
</cp:coreProperties>
</file>