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26/2017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LICENÇA PRÊMIO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, que lhe são conferidas pelas Lei Complementares 022/2005 e 047/2011.</w:t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Licença Prêmio por tempo de Serviço, a servidora pública Municipal sra. NEIDIR INÊS MATTOS, correspondente aos períodos aquisitivos de 22 de novembro de 2011 à 27 de janeiro de 2013 e de 27 de março de 2013 à 21 de janeiro de 2017, que serão gozadas no período de 20 de fevereiro de 2017 à 19 de abril de 2017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6 de fevereiro de 2017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Tahoma"/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369815585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32"/>
            </w:rPr>
          </w:pPr>
          <w:r>
            <w:rPr>
              <w:rFonts w:cs="Arial" w:ascii="Albertus Extra Bold;Tahoma" w:hAnsi="Albertus Extra Bold;Tahoma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28"/>
            </w:rPr>
          </w:pPr>
          <w:r>
            <w:rPr>
              <w:rFonts w:cs="Arial" w:ascii="Albertus Extra Bold;Tahoma" w:hAnsi="Albertus Extra Bold;Tahoma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Tahoma" w:hAnsi="Albertus Extra Bold;Tahoma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06:00Z</dcterms:created>
  <dc:creator>maria</dc:creator>
  <dc:description/>
  <cp:keywords/>
  <dc:language>en-US</dc:language>
  <cp:lastModifiedBy>User</cp:lastModifiedBy>
  <cp:lastPrinted>2017-01-31T09:21:00Z</cp:lastPrinted>
  <dcterms:modified xsi:type="dcterms:W3CDTF">2017-02-16T11:07:00Z</dcterms:modified>
  <cp:revision>3</cp:revision>
  <dc:subject/>
  <dc:title>ROTEIRO DO PROJETO DE TRABALHO SOCIAL</dc:title>
</cp:coreProperties>
</file>