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25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LEODOMIR ALVES DE QUADRA, lotado junto a Secretaria Municipal Saúde, correspondente ao período aquisitivo de 13/02/2015 a 12/02/2016, que serão gozadas no período de 01/02/2017 a 02/03/2017, retornado aos seus trabalhos no dia 03/03/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1 de fevereir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943117363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9:00Z</dcterms:created>
  <dc:creator>maria</dc:creator>
  <dc:description/>
  <cp:keywords/>
  <dc:language>en-US</dc:language>
  <cp:lastModifiedBy>Ronaldo</cp:lastModifiedBy>
  <cp:lastPrinted>2017-01-31T09:21:00Z</cp:lastPrinted>
  <dcterms:modified xsi:type="dcterms:W3CDTF">2017-02-01T11:54:00Z</dcterms:modified>
  <cp:revision>3</cp:revision>
  <dc:subject/>
  <dc:title>ROTEIRO DO PROJETO DE TRABALHO SOCIAL</dc:title>
</cp:coreProperties>
</file>