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4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Conselheira Tutelar Sra. ROSIMERI DOS SANTOS, lotada junto a Secretaria Municipal de Planejamento e Assistência Social, correspondente ao período aquisitivo de 11/01/2016 a 10/01/2017, que serão gozadas no período de 01/02/2017 a 02/03/2017, retornado aos seus trabalhos no dia 03/03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janei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8957774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3:00Z</dcterms:created>
  <dc:creator>maria</dc:creator>
  <dc:description/>
  <cp:keywords/>
  <dc:language>en-US</dc:language>
  <cp:lastModifiedBy>Ronaldo</cp:lastModifiedBy>
  <cp:lastPrinted>2017-01-31T09:21:00Z</cp:lastPrinted>
  <dcterms:modified xsi:type="dcterms:W3CDTF">2017-01-31T11:26:00Z</dcterms:modified>
  <cp:revision>3</cp:revision>
  <dc:subject/>
  <dc:title>ROTEIRO DO PROJETO DE TRABALHO SOCIAL</dc:title>
</cp:coreProperties>
</file>