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2894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MEIA FUNCIONARIO PARA EXERCER CARGO DE SECRETÁRIO MUNICIPAL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ela Lei 958/2016, Lei Complementar 022/200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Nomeado para o Serviço Público Municipal o Sr. AFONSO KOSINSKI, para exercer o Cargo de Secretário Municipal de Infraestrutura, Junto a Secretaria Municipal de Infraestrutura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a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13 de fevereiro de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p>
      <w:pPr>
        <w:pStyle w:val="Heading1"/>
        <w:ind w:left="1440" w:hanging="2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2000155543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01:00Z</dcterms:created>
  <dc:creator>Prefeitura</dc:creator>
  <dc:description/>
  <cp:keywords/>
  <dc:language>en-US</dc:language>
  <cp:lastModifiedBy>User</cp:lastModifiedBy>
  <cp:lastPrinted>2017-01-03T08:45:00Z</cp:lastPrinted>
  <dcterms:modified xsi:type="dcterms:W3CDTF">2017-02-13T11:03:00Z</dcterms:modified>
  <cp:revision>3</cp:revision>
  <dc:subject/>
  <dc:title>MEMBROS PARA A PRÓXIMA DIRETORIA DA ASMOV</dc:title>
</cp:coreProperties>
</file>