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2892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OMEIA FUNCIONARIO APROVADO EM CONCURSO PÚBLICO, E DÁ OUTRAS PROVIDÊNCIAS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MELIO REMOR JUNIOR,</w:t>
      </w:r>
      <w:r>
        <w:rPr>
          <w:rFonts w:cs="Arial" w:ascii="Arial" w:hAnsi="Arial"/>
        </w:rPr>
        <w:t xml:space="preserve"> Prefeito Municipal de Ouro Verde, Estado de Santa Catarina, no uso de suas atribuições legais que lhe são conferidas pela Lei Comp. 022/2005 e 023/200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>Fica Nomeado para o Serviço Público Municipal o Sr. CRISTIANO CHAVES, para exercer o cargo de provimento efetivo de Motorista, enquadrado no anexo III, da Lei Complementar n.º 023/2005, nível 26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e decreto entra em vigor na data de sua publicação, revogadas as disposições em contra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uro Verde – SC, em 10 de Fevereiro de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CIO VALENDOLF KOSINS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-Prefeito Municipal</w:t>
      </w:r>
    </w:p>
    <w:p>
      <w:pPr>
        <w:pStyle w:val="Heading1"/>
        <w:ind w:left="1440" w:hanging="2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09334620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51:00Z</dcterms:created>
  <dc:creator>Prefeitura</dc:creator>
  <dc:description/>
  <cp:keywords/>
  <dc:language>en-US</dc:language>
  <cp:lastModifiedBy>User</cp:lastModifiedBy>
  <cp:lastPrinted>2017-01-30T14:37:00Z</cp:lastPrinted>
  <dcterms:modified xsi:type="dcterms:W3CDTF">2017-02-10T11:52:00Z</dcterms:modified>
  <cp:revision>3</cp:revision>
  <dc:subject/>
  <dc:title>MEMBROS PARA A PRÓXIMA DIRETORIA DA ASMOV</dc:title>
</cp:coreProperties>
</file>