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289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. 021/2005 e 022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a para o Serviço Público Municipal a Sra. FERNANDA RITA BARETTA OESTERREICH, para exercer o Cargo de provimento em Comissão de Assistente de Turismo, lotada junto a Secretaria Municipal Educação, Cultura e Esportes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7 de feverei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10366066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1:00Z</dcterms:created>
  <dc:creator>Prefeitura</dc:creator>
  <dc:description/>
  <cp:keywords/>
  <dc:language>en-US</dc:language>
  <cp:lastModifiedBy>User</cp:lastModifiedBy>
  <cp:lastPrinted>2017-02-07T08:53:00Z</cp:lastPrinted>
  <dcterms:modified xsi:type="dcterms:W3CDTF">2017-02-07T10:54:00Z</dcterms:modified>
  <cp:revision>4</cp:revision>
  <dc:subject/>
  <dc:title>MEMBROS PARA A PRÓXIMA DIRETORIA DA ASMOV</dc:title>
</cp:coreProperties>
</file>