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8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0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TAISE REGINA BARRETA MENDES, para exercer o cargo de provimento efetivo de professor II – 20:00 hs. Semanais, enquadrada no anexo III, da Lei Complementar n.º 019/2005, nível em 511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com efeitos a partir de 01 de fevereiro de 2017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30 de jan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4285941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6:00Z</dcterms:created>
  <dc:creator>Prefeitura</dc:creator>
  <dc:description/>
  <cp:keywords/>
  <dc:language>en-US</dc:language>
  <cp:lastModifiedBy>Ronaldo</cp:lastModifiedBy>
  <cp:lastPrinted>2017-01-30T14:37:00Z</cp:lastPrinted>
  <dcterms:modified xsi:type="dcterms:W3CDTF">2017-01-30T16:47:00Z</dcterms:modified>
  <cp:revision>3</cp:revision>
  <dc:subject/>
  <dc:title>MEMBROS PARA A PRÓXIMA DIRETORIA DA ASMOV</dc:title>
</cp:coreProperties>
</file>