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881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APROVADO EM CONCURSO PÚBLIC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. 020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CLAUDETE ALVES DE QUADROS RAMOS, para exercer o cargo de provimento efetivo de professor II – 20:00 hs. Semanais, enquadrada no anexo III, da Lei Complementar n.º 019/2005, nível em 511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com efeitos a partir de 01 de fevereiro de 2017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30 de janei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46760649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4:00Z</dcterms:created>
  <dc:creator>Prefeitura</dc:creator>
  <dc:description/>
  <cp:keywords/>
  <dc:language>en-US</dc:language>
  <cp:lastModifiedBy>Ronaldo</cp:lastModifiedBy>
  <cp:lastPrinted>2017-01-03T08:45:00Z</cp:lastPrinted>
  <dcterms:modified xsi:type="dcterms:W3CDTF">2017-01-30T16:36:00Z</dcterms:modified>
  <cp:revision>4</cp:revision>
  <dc:subject/>
  <dc:title>MEMBROS PARA A PRÓXIMA DIRETORIA DA ASMOV</dc:title>
</cp:coreProperties>
</file>