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2880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EXONERAÇÃO DE SERVIDOR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or Le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Exonerada a Pedido a servidora pública municipal Sra. CAMILA PASIN, ocupante do cargo Efetivo de Assistente Social 20:00 hs. semanais, a partir de 01 de fevereiro de 2017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a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25 de janeiro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616155619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24:00Z</dcterms:created>
  <dc:creator>Prefeitura</dc:creator>
  <dc:description/>
  <cp:keywords/>
  <dc:language>en-US</dc:language>
  <cp:lastModifiedBy>Ronaldo</cp:lastModifiedBy>
  <cp:lastPrinted>2016-12-06T07:29:00Z</cp:lastPrinted>
  <dcterms:modified xsi:type="dcterms:W3CDTF">2017-01-25T13:25:00Z</dcterms:modified>
  <cp:revision>3</cp:revision>
  <dc:subject/>
  <dc:title>MEMBROS PARA A PRÓXIMA DIRETORIA DA ASMOV</dc:title>
</cp:coreProperties>
</file>