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04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DIRLEI PASINI GUIOTTO, lotada junto a Secretaria Municipal de Saúde, correspondente ao período aquisitivo de 04/04/2015 a 03/04/2016, que serão gozadas no período de 02/01/2017 a 31/01/2017, retornado aos seus trabalhos no dia 01/02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3 de janeir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5610975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46:00Z</dcterms:created>
  <dc:creator>maria</dc:creator>
  <dc:description/>
  <cp:keywords/>
  <dc:language>en-US</dc:language>
  <cp:lastModifiedBy>Ronaldo</cp:lastModifiedBy>
  <cp:lastPrinted>2017-01-03T09:26:00Z</cp:lastPrinted>
  <dcterms:modified xsi:type="dcterms:W3CDTF">2017-01-03T17:48:00Z</dcterms:modified>
  <cp:revision>3</cp:revision>
  <dc:subject/>
  <dc:title>ROTEIRO DO PROJETO DE TRABALHO SOCIAL</dc:title>
</cp:coreProperties>
</file>