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RIA N.º 003/2017 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2694" w:hanging="0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ESIGNA SERVIDORES E DÁ OUTRAS PROVIDENCIAS”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Municipal de Ouro Verde, Estado de Santa Catarina, no uso de suas atribuições legais:</w:t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tabs>
          <w:tab w:val="clear" w:pos="708"/>
          <w:tab w:val="left" w:pos="3544" w:leader="none"/>
        </w:tabs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b/>
          <w:sz w:val="24"/>
          <w:szCs w:val="24"/>
        </w:rPr>
        <w:t>1 –</w:t>
      </w:r>
      <w:r>
        <w:rPr>
          <w:rFonts w:cs="Arial" w:ascii="Arial" w:hAnsi="Arial"/>
          <w:sz w:val="24"/>
          <w:szCs w:val="24"/>
        </w:rPr>
        <w:t xml:space="preserve"> Designar, Adécio Valendolf Kosinski – Vice-Prefeito Municipal e Alexsandra Olivia Ferneda de Siqueira – Responsável pela Tesouraria, para Assinar Cheque e movimentar via Auto-atendimento todas as Contas do Município de Ouro Verde, Fundo Municipal de Saúde e Fundo Municipal de Assistência Social, na seguinte Ordem:</w:t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134" w:hanging="0"/>
        <w:rPr/>
      </w:pPr>
      <w:r>
        <w:rPr>
          <w:rFonts w:cs="Arial" w:ascii="Arial" w:hAnsi="Arial"/>
          <w:szCs w:val="22"/>
        </w:rPr>
        <w:t>Amélio Remor Júnior – Prefeito Municipal – CPF N.º 043.920.479-89  e Adécio Valendolf Kosinski – Vice-Prefeito Municipal – CPF N.º 674.814.509-00;</w:t>
      </w:r>
    </w:p>
    <w:p>
      <w:pPr>
        <w:pStyle w:val="Recuodecorpodetexto2"/>
        <w:ind w:left="1134" w:hanging="0"/>
        <w:rPr/>
      </w:pPr>
      <w:r>
        <w:rPr>
          <w:rFonts w:cs="Arial" w:ascii="Arial" w:hAnsi="Arial"/>
          <w:szCs w:val="22"/>
        </w:rPr>
        <w:t>Amélio Remor Júnior – Prefeito Municipal – CPF N.º 043.920.479-89 e  Alexsandra Olivia Ferneda de Siqueira – Almoxarife – CPF N.º 058.325.999-50;</w:t>
      </w:r>
    </w:p>
    <w:p>
      <w:pPr>
        <w:pStyle w:val="Recuodecorpodetexto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écio Valendolf Kosinski – Vice-Prefeito Municipal – CPF N.º 674.814.509-00 e Alexsandra Olivia Ferneda de Siqueira – Almoxarife – CPF N.º 058.325.999-50.</w:t>
      </w:r>
    </w:p>
    <w:p>
      <w:pPr>
        <w:pStyle w:val="Recuodecorpodetexto2"/>
        <w:ind w:left="0"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 </w:t>
      </w:r>
      <w:r>
        <w:rPr>
          <w:rFonts w:cs="Arial" w:ascii="Arial" w:hAnsi="Arial"/>
          <w:sz w:val="24"/>
          <w:szCs w:val="24"/>
        </w:rPr>
        <w:t>– Esta Portaria entra em vigor na data de sua publicação, revogadas as disposições em contrário.</w:t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Arial" w:ascii="Arial" w:hAnsi="Arial"/>
          <w:sz w:val="24"/>
          <w:szCs w:val="24"/>
        </w:rPr>
        <w:t>Ouro Verde (SC), em 03 de janeiro de 2017.</w:t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firstLine="14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ind w:left="0"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Recuodecorpodetexto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ortaria foi Registrada e Publicada em data supra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ÉCIO VALENDOLF KOSINSK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53596963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/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31:00Z</dcterms:created>
  <dc:creator>maria</dc:creator>
  <dc:description/>
  <cp:keywords/>
  <dc:language>en-US</dc:language>
  <cp:lastModifiedBy>Ronaldo</cp:lastModifiedBy>
  <cp:lastPrinted>2017-01-03T15:45:00Z</cp:lastPrinted>
  <dcterms:modified xsi:type="dcterms:W3CDTF">2017-01-03T18:02:00Z</dcterms:modified>
  <cp:revision>5</cp:revision>
  <dc:subject/>
  <dc:title>ROTEIRO DO PROJETO DE TRABALHO SOCIAL</dc:title>
</cp:coreProperties>
</file>