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1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OÃO MARIA SANTOS, lotado junto a Secretaria Municipal de Saúde, correspondente ao período aquisitivo de 01/07/2014 a 30/06/2015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3 de janei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687726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2:00Z</dcterms:created>
  <dc:creator>maria</dc:creator>
  <dc:description/>
  <cp:keywords/>
  <dc:language>en-US</dc:language>
  <cp:lastModifiedBy>Ronaldo</cp:lastModifiedBy>
  <cp:lastPrinted>2016-12-19T11:10:00Z</cp:lastPrinted>
  <dcterms:modified xsi:type="dcterms:W3CDTF">2017-01-03T11:26:00Z</dcterms:modified>
  <cp:revision>3</cp:revision>
  <dc:subject/>
  <dc:title>ROTEIRO DO PROJETO DE TRABALHO SOCIAL</dc:title>
</cp:coreProperties>
</file>