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AL Nº 0012/2011</w:t>
      </w:r>
    </w:p>
    <w:p>
      <w:pPr>
        <w:pStyle w:val="Heading6"/>
        <w:rPr>
          <w:rFonts w:ascii="Times New Roman" w:hAnsi="Times New Roman" w:cs="Times New Roman"/>
          <w:color w:val="000000"/>
          <w:sz w:val="24"/>
        </w:rPr>
      </w:pPr>
      <w:r>
        <w:rPr>
          <w:rFonts w:cs="Times New Roman" w:ascii="Times New Roman" w:hAnsi="Times New Roman"/>
          <w:sz w:val="24"/>
        </w:rPr>
        <w:t xml:space="preserve">PROCESSO </w:t>
      </w:r>
      <w:r>
        <w:rPr>
          <w:rFonts w:cs="Times New Roman" w:ascii="Times New Roman" w:hAnsi="Times New Roman"/>
          <w:color w:val="000000"/>
          <w:sz w:val="24"/>
        </w:rPr>
        <w:t>LICITATÓRIO Nº. 0059/2011</w:t>
      </w:r>
    </w:p>
    <w:p>
      <w:pPr>
        <w:pStyle w:val="Normal"/>
        <w:autoSpaceDE w:val="false"/>
        <w:jc w:val="right"/>
        <w:rPr>
          <w:b/>
          <w:b/>
          <w:bCs/>
          <w:color w:val="000000"/>
        </w:rPr>
      </w:pPr>
      <w:r>
        <w:rPr>
          <w:b/>
          <w:bCs/>
          <w:color w:val="000000"/>
        </w:rPr>
        <w:t>PREGÃO n° 0012/2011</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b/>
        </w:rPr>
        <w:t>O MUNICÍPIO DE OURO VERDE- SC</w:t>
      </w:r>
      <w:r>
        <w:rPr/>
        <w:t xml:space="preserve">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w:t>
      </w:r>
      <w:r>
        <w:rPr/>
        <w:t xml:space="preserve">, do tipo </w:t>
      </w:r>
      <w:r>
        <w:rPr>
          <w:b/>
        </w:rPr>
        <w:t>MENOR PREÇO UNITÁRIO</w:t>
      </w:r>
      <w:r>
        <w:rPr/>
        <w:t>,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aterial de Expediente para as Secretarias de Administração, Agricultura, Educação Cultura e Esportes e Infra-Estrutura.</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autoSpaceDE w:val="false"/>
        <w:jc w:val="both"/>
        <w:rPr/>
      </w:pPr>
      <w:r>
        <w:rPr>
          <w:b/>
          <w:bCs/>
        </w:rPr>
        <w:t>Data: 20/06/2011 até ás 08h0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12/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12/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com </w:t>
      </w:r>
      <w:r>
        <w:rPr>
          <w:b/>
        </w:rPr>
        <w:t>duas casas decimais</w:t>
      </w:r>
      <w:r>
        <w:rPr/>
        <w:t xml:space="preserve">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1), contado a partir da data da entrega dos envelopes.</w:t>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UNITÁRIO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11.</w:t>
      </w:r>
    </w:p>
    <w:p>
      <w:pPr>
        <w:pStyle w:val="Normal"/>
        <w:autoSpaceDE w:val="false"/>
        <w:jc w:val="both"/>
        <w:rPr/>
      </w:pPr>
      <w:r>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31 de mai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rPr>
          <w:b/>
          <w:b/>
          <w:bCs/>
        </w:rPr>
      </w:pPr>
      <w:r>
        <w:rPr>
          <w:b/>
          <w:bCs/>
        </w:rPr>
      </w:r>
    </w:p>
    <w:p>
      <w:pPr>
        <w:pStyle w:val="Normal"/>
        <w:rPr>
          <w:b/>
          <w:b/>
          <w:bCs/>
        </w:rPr>
      </w:pPr>
      <w:r>
        <w:rPr>
          <w:b/>
          <w:bCs/>
        </w:rPr>
        <w:t>ANEXO I</w:t>
      </w:r>
    </w:p>
    <w:p>
      <w:pPr>
        <w:pStyle w:val="Normal"/>
        <w:rPr>
          <w:b/>
          <w:b/>
          <w:bCs/>
          <w:szCs w:val="20"/>
        </w:rPr>
      </w:pPr>
      <w:r>
        <w:rPr>
          <w:b/>
          <w:bCs/>
          <w:szCs w:val="20"/>
        </w:rPr>
      </w:r>
    </w:p>
    <w:tbl>
      <w:tblPr>
        <w:tblW w:w="10631" w:type="dxa"/>
        <w:jc w:val="left"/>
        <w:tblInd w:w="-856" w:type="dxa"/>
        <w:tblLayout w:type="fixed"/>
        <w:tblCellMar>
          <w:top w:w="0" w:type="dxa"/>
          <w:left w:w="70" w:type="dxa"/>
          <w:bottom w:w="0" w:type="dxa"/>
          <w:right w:w="70" w:type="dxa"/>
        </w:tblCellMar>
      </w:tblPr>
      <w:tblGrid>
        <w:gridCol w:w="779"/>
        <w:gridCol w:w="781"/>
        <w:gridCol w:w="992"/>
        <w:gridCol w:w="5245"/>
        <w:gridCol w:w="850"/>
        <w:gridCol w:w="992"/>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Mar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ESCOLAR C/48 FOLHAS TAM. MÉ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BETO COMPLETO C/ DIVERSOS TIPOS DE LE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IN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ODÃO COLOR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FADA PARA CARIMB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LINA VARI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GADOR PARA QUADRO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NTAD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QUIVO MOR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IRAL PARA APOSTILA F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IRAL PARA APOSTILA GROS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ÕES COLORIDOS C/5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INA P/ CALCULADORA PDV PAPEL BRANCO C/ 3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INAS P/ FAX CX C/ 2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 DE BAS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 DE FUTEBOL SUIÇ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 DE HANDEB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 DE VOLEIB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MBA DE ENCHER B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ACHA C/6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ETA PANAMERICANA 1/8 4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BROCHURA 4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DESENHO C/ 4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GRANDE 4 MATÉRIAS COM ASPIRAL 96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DORA PEQU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AZUL CAX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PRETA CX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ETA VERMELHA  CAX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S PVC - PRETO C/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S PVC - TRANSPARENTE C/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LINAS COLOR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20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27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ORIGINAL  Nº56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ORIGINAL Nº 15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ORIGINAL Nº 17 COL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14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22 COL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29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49 COL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56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57 COL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21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28 COL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 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60 COL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UCHO DE IMPRESSORA REMANUFATURADO Nº60 PRE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 VIRG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 VIRGEM REGRAVA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IPS GRANDE CX C/25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MÉDIO CX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PEQUENO CX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ASTÃO 1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4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CASCOREX ESPECIAL 1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GLITTER 25 GRA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PARA E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PARA ISOP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LIQUIDO 18 ML CX C/ 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ES PARDO TAM. GRANDE CAX C/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LETE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JOS DE CANETINHAS C/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TAM 30 42 X 49,5 PCT C/ 25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TAM. 14 38,10 X 99,10  PCT 25 F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TAM. 65 21,20 X 3,10 PCT C/ 25 F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S ADESIVA 6,7 X 2,5 CM C/ 25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C/ TEX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FELPU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LI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DUREX 500 3M 12/ 30MT C/1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DUREX 500 3M 12/50MT C/6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DUREX LAR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DUREX PEQU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ALCULADORA OLIVETTI LOGOS nº 6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ALCULADORA OLIVETTI LOGUS 6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REPE MADEIRA ESTREI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REPE MADEIRA ESTREI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REPE MADEIRA LAR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CREPE MADEIRA MÉD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DECOR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IMPRESSORA MATRICIAL DM 209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IMPRESSORA MATRICIAL EPSON LX 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MIMOSA COLORI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VERMEL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HA DE PAPEL DUPLEX COLOR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HAS C/ PAUTA MAÇO C/ 10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HAS DE ISOPOR F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HAS DE ISOPOR GROS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HAS DE ISOPOR MÉD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C/12 UND TAM. MÉ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TE C/24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12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20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C - 945 (16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C-100A (100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S P/ GRAMPEADOR 23/10 C/50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S P/ GRAMPEADOR 23/8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S P/ GRAMPEADOR 26/6 C/50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S P/ GRAMPEADOR 9/10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S TRILHO C/ 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AS DE XEROX PARA RETROPROJ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TEJOLAS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DE COR LONGO C/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PRETO GRAFITE C/144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1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DE TEXTO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P/ RETROPROJETOR CX C/ 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IZ P/ MIMEOGRAFO C/ 2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CHURRASCO C/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PICOLÉ C/ 10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A4 BRANCO CX C/ 10 RES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MUR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TÃO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ELOF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ONTACT COLOR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ONTACT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ONTINUO C/ 30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REPOM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DE PRES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DOBRADURA COLOR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DUPLA FACE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LAMINADO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MICROONDU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PAR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PAR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SE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SUF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VERGÊ PCT C/ 50 UND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AZ  COM GRAMPOS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C/ GRAMP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LÁSTICA C/ E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USPENSA CX C/ 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S SIMPLES C/ TRI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 DRIVE 2 GB US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 DRIVE 4 GB US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VEJ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DE PAPEL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DE PAPEL GRANDE (15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DE PAPEL PARA 4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OMICO MARCADOR DIVERSAS CORES C/ 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P/ PINTURA Nº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P/ PINTURA Nº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P/ PINTURA Nº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P/ PINTURA Nº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P/ QUADRO BRANCO DIVERSAS CORES CX C/ 12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A COLA QUENTE -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A COLA QUENTE - PEQUE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PURINA PEQUENA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 PARA COLA QUENTE -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 PARA COLA QUENTE - PEQUE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DE MADEIRA C/ 1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DE PLÁSTICO 3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BARBANTE Nº 4 C/ 74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TNT C/ 50 M - VARI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MÉD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P/ PICOT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PEQU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GUACHÊ POTE C/ 250 ML VARI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GUACHÊ POTE C/ 500 ML VARI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 CARIMBO AZUL CX C/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 CARIMBO PRETA CX C/ 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PINCEL ATOMICO CX C/ 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A GRAMPO CX C/ 12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NER LEXMARK E 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NER SHARP AL 1551 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I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lor Total:</w:t>
            </w:r>
          </w:p>
          <w:p>
            <w:pPr>
              <w:pStyle w:val="Normal"/>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tab/>
        <w:tab/>
        <w:tab/>
        <w:tab/>
        <w:tab/>
        <w:tab/>
        <w:tab/>
        <w:tab/>
        <w:tab/>
        <w:tab/>
        <w:tab/>
      </w:r>
    </w:p>
    <w:p>
      <w:pPr>
        <w:pStyle w:val="Normal"/>
        <w:rPr>
          <w:b/>
          <w:b/>
          <w:bCs/>
          <w:szCs w:val="20"/>
        </w:rPr>
      </w:pPr>
      <w:r>
        <w:rPr/>
        <w:tab/>
        <w:tab/>
        <w:tab/>
        <w:tab/>
        <w:tab/>
        <w:tab/>
        <w:tab/>
        <w:tab/>
        <w:tab/>
        <w:tab/>
        <w:tab/>
      </w:r>
    </w:p>
    <w:p>
      <w:pPr>
        <w:pStyle w:val="Normal"/>
        <w:rPr>
          <w:b/>
          <w:b/>
          <w:bCs/>
          <w:szCs w:val="20"/>
        </w:rPr>
      </w:pPr>
      <w:r>
        <w:rPr>
          <w:b/>
          <w:bCs/>
          <w:szCs w:val="20"/>
        </w:rPr>
        <w:t>A PRESENTE PROPOSTA TERÁ VALIDADE ATÉ 31/12/2011</w:t>
      </w:r>
    </w:p>
    <w:p>
      <w:pPr>
        <w:pStyle w:val="Normal"/>
        <w:rPr>
          <w:b/>
          <w:b/>
          <w:bCs/>
          <w:szCs w:val="20"/>
        </w:rPr>
      </w:pPr>
      <w:r>
        <w:rPr>
          <w:b/>
          <w:bCs/>
          <w:szCs w:val="20"/>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szCs w:val="22"/>
          <w:lang w:eastAsia="en-US"/>
        </w:rPr>
      </w:pPr>
      <w:r>
        <w:rPr>
          <w:b/>
          <w:szCs w:val="22"/>
          <w:lang w:eastAsia="en-US"/>
        </w:rPr>
        <w:t>Pregão nº. 0012/2011</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________________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szCs w:val="22"/>
          <w:lang w:eastAsia="en-US"/>
        </w:rPr>
      </w:pPr>
      <w:r>
        <w:rPr>
          <w:szCs w:val="22"/>
          <w:lang w:eastAsia="en-US"/>
        </w:rPr>
        <w:t>O objeto do presente contrato é Aquisição de Material de Expediente e Permanente para as Secretarias de Administração, Agricultura, Educação Cultura e Esportes, Infra-Estrutura, Saúde, Fundo Municipal de Saúde, Fundo Municipal de Assistência Soci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60 (sessenta) dia</w:t>
      </w:r>
      <w:r>
        <w:rPr>
          <w:b/>
          <w:szCs w:val="22"/>
          <w:lang w:eastAsia="en-US"/>
        </w:rPr>
        <w:t>s</w:t>
      </w:r>
      <w:r>
        <w:rPr>
          <w:szCs w:val="22"/>
          <w:lang w:eastAsia="en-US"/>
        </w:rPr>
        <w:t>,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12/2011, </w:t>
      </w:r>
      <w:r>
        <w:rPr>
          <w:bCs/>
          <w:szCs w:val="22"/>
          <w:lang w:eastAsia="en-US"/>
        </w:rPr>
        <w:t>no prazo improrrogável de Conforme ordem de compra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657098558"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85180693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70534435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37:00Z</dcterms:created>
  <dc:creator>edisione</dc:creator>
  <dc:description/>
  <cp:keywords/>
  <dc:language>en-US</dc:language>
  <cp:lastModifiedBy>edisione</cp:lastModifiedBy>
  <cp:lastPrinted>2009-12-27T07:06:00Z</cp:lastPrinted>
  <dcterms:modified xsi:type="dcterms:W3CDTF">2011-06-08T14:36:00Z</dcterms:modified>
  <cp:revision>12</cp:revision>
  <dc:subject/>
  <dc:title>Edital e anexos:</dc:title>
</cp:coreProperties>
</file>