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rFonts w:ascii="Times New Roman" w:hAnsi="Times New Roman" w:cs="Times New Roman"/>
          <w:sz w:val="36"/>
          <w:szCs w:val="36"/>
        </w:rPr>
      </w:pPr>
      <w:r>
        <w:rPr>
          <w:rFonts w:cs="Times New Roman" w:ascii="Times New Roman" w:hAnsi="Times New Roman"/>
          <w:sz w:val="36"/>
          <w:szCs w:val="36"/>
        </w:rPr>
        <w:tab/>
      </w:r>
    </w:p>
    <w:p>
      <w:pPr>
        <w:pStyle w:val="Heading6"/>
        <w:rPr/>
      </w:pPr>
      <w:r>
        <w:rPr>
          <w:rFonts w:cs="Times New Roman" w:ascii="Times New Roman" w:hAnsi="Times New Roman"/>
          <w:sz w:val="28"/>
          <w:szCs w:val="28"/>
        </w:rPr>
        <w:t>EDITAL Nº. 0008/2011</w:t>
      </w:r>
    </w:p>
    <w:p>
      <w:pPr>
        <w:pStyle w:val="Normal"/>
        <w:autoSpaceDE w:val="false"/>
        <w:ind w:left="2124" w:hanging="0"/>
        <w:jc w:val="right"/>
        <w:rPr>
          <w:b/>
          <w:b/>
          <w:bCs/>
          <w:sz w:val="28"/>
          <w:szCs w:val="28"/>
        </w:rPr>
      </w:pPr>
      <w:r>
        <w:rPr>
          <w:b/>
          <w:sz w:val="28"/>
          <w:szCs w:val="28"/>
        </w:rPr>
        <w:t xml:space="preserve">  </w:t>
      </w:r>
      <w:r>
        <w:rPr>
          <w:b/>
          <w:sz w:val="28"/>
          <w:szCs w:val="28"/>
        </w:rPr>
        <w:t>PROCESSO LICITATÓRIO Nº. 0047/2011</w:t>
      </w:r>
    </w:p>
    <w:p>
      <w:pPr>
        <w:pStyle w:val="Normal"/>
        <w:autoSpaceDE w:val="false"/>
        <w:ind w:left="2124" w:hanging="0"/>
        <w:jc w:val="right"/>
        <w:rPr/>
      </w:pPr>
      <w:r>
        <w:rPr>
          <w:b/>
          <w:bCs/>
          <w:sz w:val="28"/>
          <w:szCs w:val="28"/>
        </w:rPr>
        <w:t>PREGÃO PRESENCIAL N</w:t>
      </w:r>
      <w:r>
        <w:rPr>
          <w:bCs/>
          <w:sz w:val="28"/>
          <w:szCs w:val="28"/>
        </w:rPr>
        <w:t>°</w:t>
      </w:r>
      <w:r>
        <w:rPr>
          <w:b/>
          <w:bCs/>
          <w:sz w:val="28"/>
          <w:szCs w:val="28"/>
        </w:rPr>
        <w:t>. 0007/2011</w:t>
      </w:r>
    </w:p>
    <w:p>
      <w:pPr>
        <w:pStyle w:val="Normal"/>
        <w:autoSpaceDE w:val="false"/>
        <w:ind w:left="2124" w:hanging="0"/>
        <w:jc w:val="right"/>
        <w:rPr>
          <w:b/>
          <w:b/>
          <w:bCs/>
          <w:sz w:val="32"/>
          <w:szCs w:val="32"/>
        </w:rPr>
      </w:pPr>
      <w:r>
        <w:rPr>
          <w:b/>
          <w:bCs/>
          <w:sz w:val="32"/>
          <w:szCs w:val="32"/>
        </w:rPr>
      </w:r>
    </w:p>
    <w:p>
      <w:pPr>
        <w:pStyle w:val="Normal"/>
        <w:autoSpaceDE w:val="false"/>
        <w:ind w:left="1416" w:firstLine="708"/>
        <w:rPr>
          <w:b/>
          <w:b/>
          <w:bCs/>
          <w:sz w:val="32"/>
          <w:szCs w:val="32"/>
        </w:rPr>
      </w:pPr>
      <w:r>
        <w:rPr>
          <w:b/>
          <w:bCs/>
          <w:sz w:val="32"/>
          <w:szCs w:val="32"/>
        </w:rPr>
      </w:r>
    </w:p>
    <w:p>
      <w:pPr>
        <w:pStyle w:val="Normal"/>
        <w:autoSpaceDE w:val="false"/>
        <w:jc w:val="both"/>
        <w:rPr>
          <w:b/>
          <w:b/>
          <w:bCs/>
        </w:rPr>
      </w:pPr>
      <w:r>
        <w:rPr>
          <w:b/>
          <w:bCs/>
        </w:rPr>
        <w:t>1. PREÂMBULO</w:t>
      </w:r>
    </w:p>
    <w:p>
      <w:pPr>
        <w:pStyle w:val="Normal"/>
        <w:autoSpaceDE w:val="false"/>
        <w:jc w:val="both"/>
        <w:rPr/>
      </w:pPr>
      <w:r>
        <w:rPr/>
        <w:t xml:space="preserve">O Município de Ouro Verde - SC, torna público que, de acordo com a Lei Federal N.º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xml:space="preserve">, do tipo </w:t>
      </w:r>
      <w:r>
        <w:rPr>
          <w:b/>
        </w:rPr>
        <w:t>MENOR PREÇO POR LOTE</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POR LOTE</w:t>
      </w:r>
      <w:r>
        <w:rPr/>
        <w:t xml:space="preserve">, tem por: Objeto </w:t>
      </w:r>
      <w:r>
        <w:rPr>
          <w:bCs/>
        </w:rPr>
        <w:t>A</w:t>
      </w:r>
      <w:r>
        <w:rPr/>
        <w:t xml:space="preserve">quisição de Materiais Permanente para o Posto de Saúde. Materiais Odontológicos para o Atendimento da População, </w:t>
      </w:r>
      <w:r>
        <w:rPr>
          <w:rStyle w:val="StrongEmphasis"/>
          <w:b w:val="false"/>
          <w:bCs w:val="false"/>
        </w:rPr>
        <w:t>Materiais de Consumo Hospitalar</w:t>
      </w:r>
      <w:r>
        <w:rPr/>
        <w:t>, pela Coordenadoria de Saúde do Município.</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rPr/>
      </w:pPr>
      <w:r>
        <w:rPr/>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pPr>
      <w:r>
        <w:rPr>
          <w:b/>
          <w:bCs/>
          <w:color w:val="000000"/>
        </w:rPr>
        <w:t>Data: 18 de abril de 2011 até ás 08h15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color w:val="000000"/>
        </w:rPr>
        <w:t>PREGÃO PRESENCIAL N.º. 0007/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color w:val="000000"/>
        </w:rPr>
        <w:t>PREGÃO PRESENCIAL N.º. 0007/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t>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w:t>
      </w:r>
      <w:r>
        <w:rPr>
          <w:color w:val="000000"/>
        </w:rPr>
        <w:t>com trê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até dezembro), contado a partir da data da entrega dos envelopes.</w:t>
      </w:r>
    </w:p>
    <w:p>
      <w:pPr>
        <w:pStyle w:val="Normal"/>
        <w:autoSpaceDE w:val="false"/>
        <w:ind w:left="374" w:hanging="374"/>
        <w:jc w:val="both"/>
        <w:rPr/>
      </w:pPr>
      <w:r>
        <w:rPr/>
        <w:t>g). Número do registro de cada item conforme o anexo I Proposta de preço.</w:t>
      </w:r>
    </w:p>
    <w:p>
      <w:pPr>
        <w:pStyle w:val="Normal"/>
        <w:ind w:left="374" w:hanging="374"/>
        <w:jc w:val="both"/>
        <w:rPr/>
      </w:pPr>
      <w:r>
        <w:rPr/>
        <w:t>h)- Prazo de validade dos produtos de no mínimo de 12 meses a partir da entrega.</w:t>
      </w:r>
    </w:p>
    <w:p>
      <w:pPr>
        <w:pStyle w:val="Normal"/>
        <w:ind w:left="374" w:hanging="374"/>
        <w:jc w:val="both"/>
        <w:rPr/>
      </w:pPr>
      <w:r>
        <w:rPr/>
        <w:t>i)- Somente será aceita a proposta referente a cada  lote se a empresa cotar todos os itens do mesmo.</w:t>
      </w:r>
    </w:p>
    <w:p>
      <w:pPr>
        <w:pStyle w:val="Normal"/>
        <w:ind w:left="374" w:hanging="374"/>
        <w:jc w:val="both"/>
        <w:rPr/>
      </w:pPr>
      <w:r>
        <w:rPr/>
        <w:t>j) – As Propostas deverão de serem entregues digitadas no Sistema de Leitor de Edital Em CD ou Pen Drive. Sendo que a Empresa não poderá mudar o nome do arquivo para salvar pois o mesmo não executa se for alterado o nome. Conforme anexo no site. Se a empresa não apresentar a proposta digitada a mesma será automaticamente desclassificada. E as Propostas impressas deverão de ser impressas em folhas (timbradas) da Empresa. Conforme o Anexo I Deste Edital.</w:t>
      </w:r>
    </w:p>
    <w:p>
      <w:pPr>
        <w:pStyle w:val="Normal"/>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t xml:space="preserve">8.2.9 Alvará de Vigilância Sanitária. </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POR LOTE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09.</w:t>
      </w:r>
    </w:p>
    <w:p>
      <w:pPr>
        <w:pStyle w:val="Normal"/>
        <w:autoSpaceDE w:val="false"/>
        <w:jc w:val="both"/>
        <w:rPr>
          <w:color w:val="FF0000"/>
        </w:rPr>
      </w:pPr>
      <w:r>
        <w:rPr>
          <w:color w:val="FF0000"/>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5 de març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 xml:space="preserve">Sadi de Oliveira da Luz </w:t>
      </w:r>
    </w:p>
    <w:p>
      <w:pPr>
        <w:pStyle w:val="Normal"/>
        <w:jc w:val="center"/>
        <w:rPr/>
      </w:pPr>
      <w:r>
        <w:rPr/>
        <w:t xml:space="preserve">Prefeito Municipal </w:t>
      </w:r>
    </w:p>
    <w:p>
      <w:pPr>
        <w:pStyle w:val="Normal"/>
        <w:autoSpaceDE w:val="false"/>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t>ANEXO I</w:t>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Normal"/>
        <w:rPr/>
      </w:pPr>
      <w:r>
        <w:rPr/>
        <w:t>FUNDO MUNICIPAL DE SAÚDE</w:t>
      </w:r>
    </w:p>
    <w:tbl>
      <w:tblPr>
        <w:tblW w:w="10632" w:type="dxa"/>
        <w:jc w:val="left"/>
        <w:tblInd w:w="-998" w:type="dxa"/>
        <w:tblLayout w:type="fixed"/>
        <w:tblCellMar>
          <w:top w:w="0" w:type="dxa"/>
          <w:left w:w="70" w:type="dxa"/>
          <w:bottom w:w="0" w:type="dxa"/>
          <w:right w:w="70" w:type="dxa"/>
        </w:tblCellMar>
      </w:tblPr>
      <w:tblGrid>
        <w:gridCol w:w="565"/>
        <w:gridCol w:w="775"/>
        <w:gridCol w:w="539"/>
        <w:gridCol w:w="4588"/>
        <w:gridCol w:w="559"/>
        <w:gridCol w:w="920"/>
        <w:gridCol w:w="990"/>
        <w:gridCol w:w="704"/>
        <w:gridCol w:w="992"/>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Ordem</w:t>
            </w:r>
          </w:p>
        </w:tc>
        <w:tc>
          <w:tcPr>
            <w:tcW w:w="5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45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5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d</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unatid</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unit.</w:t>
            </w:r>
          </w:p>
        </w:tc>
        <w:tc>
          <w:tcPr>
            <w:tcW w:w="992"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AIXADOR DE LINGUA C/ 100 U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DESTILADA 125 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DESTILADA C/ 5 LITRO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OXIGENADA 1000 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S</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S 20 X 5.5 C/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S 25 X 7.0  C/ 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S 25 X 8.0 C/ 100 UN FAB. NACION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S 40 X 12 C/ 100 UN FAB. NACION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ODÃO ROLO COM 500 G</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OTOLIA 250 ML ESCUR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CREPE 13 FIOS 10 X 4,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Z</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CREPE 13 FIOS 15 X 4,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Z</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CREPE 13 FIOS 8 X 4,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Z</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CREPE 20 X 4,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Z</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JA DE INOX (20 X 10)</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O OPERATÓRIO 50 X 45 13 FIOS C/50</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ESSA DE GASE 7,5 X 7,5 COM 13 FIO C /500 U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ONETE C/150 U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INTRAVENOSO 18 G X 1 CAIXA C/12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INTRAVENOSO 20 G X 1 CAIXA C/12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INTRAVENOSO 22 G X 1 CAIXA C/12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INTRAVENOSO 24 G X 1 CAIXA C/12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PARA OXIGENIO TIPO OCULO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LINDOCAINA GE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RGENTE ENZIMÁTICO 5 LT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BALAGEM PARA AUTOCLAVE C15CM X 100 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E BIOLOGICO AUTOCLAVE COM 10 UNIDAD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BALAGEM PARA AUTOCLAVE C/30 C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O MACRO GOT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VA GINECOLOGICA EST. C/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ULO DESCARTÁVEL TAM. MÉDI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CULO DESCARTÁVEL TAM. PEQUEN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SUTURA CATEGUTE 4.0</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ORE 2.5 X 10 MT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ORE 4.5 X 10 MT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INGMANOMETRO COM BRAÇADEIRA DE MET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TOSCÓPI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UBADORA PARA TESTE AUTOCLAVE</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 NEBULAÇAO ADULT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 NEBULAÇAO INFANTI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ARADRAPO 10 CM / 4.5 MT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ÂMINA FOSCA C/5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NAS DE BISTURI Nº 11 C/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NAS DE BISTURI Nº 12  C/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NAS DE BISTURI Nº 15 C/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ESTÉRIL TAM. 7.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PROCEDIMENTO TAM. P. C/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PROCEDIMENTOS TAM. M C/ 100 U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TOQUE C/ 100 U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PARA PROCEDIMENTOS TAM P C/100 U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PARA ESTERILIZ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IS PERFUROCORANTES 13 LT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PI TÓPICO DE 1000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FIX DISP. DE INFUSÃO 2 VI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ÓCULOS DE PROTE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ANATÔMICA 14 C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XADOR CITOLÓGICO GOTAS C/100 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SCO P/ COLETA DE EXAMES LABORATORIAI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ARA DESCARTÁVEL COM TRIPLA PROTEÇÃO C/5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DE LIXO REFORÇADO 30 LTS C /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URA DE MAYO RETA 17 C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 Nº 19</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 Nº 21</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 Nº 23</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 Nº 2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 Nº 27</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20 ML C/ AGULHA  C/100 UN FAB.NACION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5 ML C/ AGULHA  C/100 UN FAB.NACION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3 ML C/ AGULHA  C/100 UN FAB.NACION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ELINA LIQ 1000 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S</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DE FOLEY Nº 16</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5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OFURAZONA  0.2 % POMADA  C/ 500G</w:t>
            </w:r>
          </w:p>
        </w:tc>
        <w:tc>
          <w:tcPr>
            <w:tcW w:w="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9"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Normal"/>
              <w:rPr>
                <w:b/>
                <w:b/>
                <w:bCs/>
                <w:sz w:val="28"/>
                <w:szCs w:val="28"/>
              </w:rPr>
            </w:pPr>
            <w:r>
              <w:rPr>
                <w:b/>
                <w:bCs/>
                <w:sz w:val="28"/>
                <w:szCs w:val="28"/>
              </w:rPr>
              <w:t>FUNDO MUNICIPAL DE SAÚDE</w:t>
            </w:r>
          </w:p>
          <w:p>
            <w:pPr>
              <w:pStyle w:val="Normal"/>
              <w:rPr>
                <w:b/>
                <w:b/>
                <w:bCs/>
                <w:sz w:val="28"/>
                <w:szCs w:val="28"/>
              </w:rPr>
            </w:pPr>
            <w:r>
              <w:rPr>
                <w:b/>
                <w:color w:val="000000"/>
                <w:sz w:val="28"/>
                <w:szCs w:val="28"/>
              </w:rPr>
              <w:t>MATERIAIS ODONTOLOGICOS</w:t>
            </w:r>
            <w:r>
              <w:rPr>
                <w:color w:val="000000"/>
              </w:rPr>
              <w:t xml:space="preserve">  </w:t>
            </w:r>
          </w:p>
        </w:tc>
        <w:tc>
          <w:tcPr>
            <w:tcW w:w="559"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5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ÉSICO MEPIVACAINA AD COM VASO (50 TUBETES)</w:t>
            </w:r>
          </w:p>
        </w:tc>
        <w:tc>
          <w:tcPr>
            <w:tcW w:w="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ESICO LIDOCAINA COM VASO  (50 TUBET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ESICO MEPIVOCAINA 3% SEM VASO (50TUBET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ESICO PRILOCAINA COM FELIPRESSINA (50TUBET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ESICO TOPICO GEL 12 GRAM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NA COMPOSTA COR A1 4GRAMAS FOTOPOLIMERIZAVE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NA COMPOSTA COM A2 4 G FOTOPOLIMERIZAVE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NA COMPOSTA COR A3 FOTOPOLIMERIZAVEL 4 GRAM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NA COMPOSTA COR A 3,5 FOTOPOLIMERIZAVEL 4 G</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NA COMPOSTA COR B2 FOTOPOLIMERIZAVEL 4G</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ADOR C/40UNIDAD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ATULA RESINA COMPOSTA DE META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PARA ESTERILIZAÇÃO EM AUTOCLAVE</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ODÃO ROLO 500 GRAMAS HIDROFILO HOSPITALAR</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NA DE BISTURI 15 C</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PROCEDIMENTO TAM. P CAIXA COM 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PROCEDIMETNO EXTRA P CAIXA COM 100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PROCEDIMENTO TAM M CAIXA COM 10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PARA PROCEDIMENTO NÃO TALCADAS VINIL TAM P</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ARAS DESCARTAVEL COM TRIPLA PROTE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1/2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1/4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1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2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4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3195FF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3118 FF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1012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1013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1014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1045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CARIBE Nº 2</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CARIBE Nº 3</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CARIBE Nº 4</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S CARIBE Nº 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RIDORES DE BOCA DE BORRACH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VA  DENTAL  CERDAS MACI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O DE ESPELH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CLINICO Nº5</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CLINIC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EXPLORADOR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DE APLICAÇÃO DE FLUOR DESCARTAVEL(ADULT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ULOS DE PROTE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AGULH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CAS DESCARTAVEIS C/10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A ZINCO ENOLIC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A PROFILATICA COM FLUOR</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AS DE AMALGAMA DE 2 PORÇÕES Nº02 (50CAPSUL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INATO PARA IMPRESSÃO DENTEARIA TIPO 2 PRESA NOR</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POLIMERIZADOR 220V</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DE SUTURA SEDA 3.0 COM 24 UNIDAD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A DE ACABAMANETO DE AMALGAMA C/5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A PARA RESINA CAIXA C/5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AS DE POLIOESTER C/5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A DE AÇO INOX DE 5M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A DE AÇO DE 7M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DESTILADA COM 5 LITRO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COOL 70 BACTERICIDA (1LITRO) CAIXA COM 12 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FOSFORICO GEL 37%</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GENO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IN</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SPORIN</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SOM COM JATO DE BICARBONAT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M (OXIDO DE ZINCO E EUGENOL 20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XIDO CATALIZADOR/BASE 11G/13G</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ME RADIOGRAFICO CAIXA C/10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IOSTATICO 30% COM 05 M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ANTE DE FOSSULAS E FISSURAS FOTOPOLIMIZAVE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YLESTESIN 10% SPRAY</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NOMERO DE VIDRO R LIQUIDO E PÓ JUNT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ETA DE ALT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ETA DE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URA PEQUENAS RET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 DE 3 CURETAS DE LUC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ATULA PARA DESLOCAMENT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BRUSH PONTAS DESCARTAVEIS FINO C/10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BRUSH REGULAR C/100UND</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L CARBONO CONTACTO DUPLA FACE</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ICIONADOR RADIOGRAFICO CONJUNTO ADULT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J</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ATAMP (ESPONJA FIBRIN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BRIFICANTE INSTRUMENTAL DE ALTA E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 ANGULO PARA CANETA DE BAIXA ROTAÇÃO 2068FGB</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AS DE AMALGAMA DE 1 POR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31/68 FF</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RATOR APICAL 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RATOR APICAL R</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XADOR PARA RADIOGRAFI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ELADOR PARA RADIOGRAFI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XO FILE Nº 15 DE 25 M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ÚORNIZ (VERNIZ FLUORETAD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OP SOLUÇÃO HEMOSTATIC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ME DENTAL 90 GRAMAS COM FLUOR</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ETES DE ALGODÃO COM 100 UNIDAD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VAS ROBSON PRET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VAS ROBSON BRANCA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ÚOR TOPICO NEUTRO SABOR MORAND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BALAGEM PARA AUTOCLAVE 15CM X 100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RGENTE ENZIMATIC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ES 7,5X7,5 CM - 5 DOBRAS 8 CAMADAS C/09 FIO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ÇA RETA DE BAIXA ROT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DESCARTAVEIS DE CERA PARA APLICAÇÃ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ODONTOLOGICAS METALICAS Nº S1</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ODONTOLOGICAS METALICAS Nº S2</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ODONTOLOGICAS METALICAS Nº S3</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ODONTOLOGICAS METALICASD Nº I 2</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ODONTOLOGICAS METALICASD Nº I 3</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EIRAS ODONTOLOGICAS METALICASD Nº I 1</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MATRIZ METALIC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GENGIVAL CURTA 30 GRAMAS COM 100UNIDADE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ETA DE DENTIN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CRESOL</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SICO DENTINARIO</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VANCAS APICAI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PULES COM REFLUXO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NHA DE MADEIRA TDV</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RIL E DISCO DE CARBORUDUM</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MENTO PARA RESTRAURAÇÃO PROVISORI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SSO  PEDRA</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AS PARA POLIMENTO DE ENHANCE</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S DE 5 LITROS</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686" w:leader="none"/>
        </w:tabs>
        <w:jc w:val="both"/>
        <w:rPr>
          <w:b/>
          <w:b/>
          <w:bCs/>
          <w:szCs w:val="20"/>
        </w:rPr>
      </w:pPr>
      <w:r>
        <w:rPr>
          <w:b/>
          <w:bCs/>
          <w:szCs w:val="20"/>
        </w:rPr>
      </w:r>
    </w:p>
    <w:p>
      <w:pPr>
        <w:pStyle w:val="Normal"/>
        <w:spacing w:lineRule="exact" w:line="230"/>
        <w:jc w:val="both"/>
        <w:rPr>
          <w:b/>
          <w:b/>
          <w:bCs/>
          <w:color w:val="000000"/>
          <w:szCs w:val="20"/>
        </w:rPr>
      </w:pPr>
      <w:r>
        <w:rPr>
          <w:b/>
          <w:bCs/>
          <w:color w:val="000000"/>
          <w:szCs w:val="20"/>
        </w:rPr>
      </w:r>
    </w:p>
    <w:p>
      <w:pPr>
        <w:pStyle w:val="Heading3"/>
        <w:jc w:val="both"/>
        <w:rPr>
          <w:b w:val="false"/>
          <w:b w:val="false"/>
          <w:color w:val="000000"/>
        </w:rPr>
      </w:pPr>
      <w:r>
        <w:rPr>
          <w:b w:val="false"/>
          <w:color w:val="000000"/>
        </w:rPr>
      </w:r>
    </w:p>
    <w:p>
      <w:pPr>
        <w:pStyle w:val="Heading3"/>
        <w:jc w:val="both"/>
        <w:rPr/>
      </w:pPr>
      <w:r>
        <w:rPr/>
        <w:t>Ouro Verde, 21 de fevereiro de 20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azo de validade da Proposta até 31/12/2011.</w:t>
      </w:r>
    </w:p>
    <w:p>
      <w:pPr>
        <w:pStyle w:val="Normal"/>
        <w:rPr>
          <w:lang w:eastAsia="en-US"/>
        </w:rPr>
      </w:pPr>
      <w:r>
        <w:rPr>
          <w:lang w:eastAsia="en-US"/>
        </w:rPr>
        <w:t>Prazo de Validade dos medicamentos de 12 meses no mínim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Representante Legal da Empres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Presencial nº. 0007/2011</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 de ....................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rFonts w:cs="Book Antiqua" w:ascii="Book Antiqua" w:hAnsi="Book Antiqua"/>
          <w:b/>
        </w:rPr>
        <w:t>FUNDO MUNICIPAL DE SAÚDE DE OURO VERDE – SC</w:t>
      </w:r>
      <w:r>
        <w:rPr>
          <w:rFonts w:cs="Book Antiqua" w:ascii="Book Antiqua" w:hAnsi="Book Antiqua"/>
        </w:rPr>
        <w:t xml:space="preserve">, pessoa jurídica de direito público interno, inscrito no CNPJ/MF sob no 11.323.964/0001 - 97, com sede à Rua Natalino Catapan, Centro em Ouro Verde/SC, representado neste ato pelo Presidente do Fundo Municipal de Saúde, </w:t>
      </w:r>
      <w:r>
        <w:rPr>
          <w:rFonts w:cs="Book Antiqua" w:ascii="Book Antiqua" w:hAnsi="Book Antiqua"/>
          <w:b/>
        </w:rPr>
        <w:t>Sr. GILMAR DOS SANTOS LARA,</w:t>
      </w:r>
      <w:r>
        <w:rPr>
          <w:rFonts w:cs="Book Antiqua" w:ascii="Book Antiqua" w:hAnsi="Book Antiqua"/>
        </w:rPr>
        <w:t xml:space="preserve"> brasileiro, casado, residente e domiciliado na Rua João Maria Conrado, na Cidade de Ouro Verde-SC, portador CPF sob nº. 346.974.899-34, residente e domiciliado na cidade de Ouro Verde - SC</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t xml:space="preserve">O objeto Aquisição de Materiais Permanente para o Posto de Saúde. Materiais Odontológicos para o Atendimento da População, </w:t>
      </w:r>
      <w:r>
        <w:rPr>
          <w:rStyle w:val="StrongEmphasis"/>
          <w:b w:val="false"/>
          <w:bCs w:val="false"/>
        </w:rPr>
        <w:t>Materiais de Consumo Hospitalar</w:t>
      </w:r>
      <w:r>
        <w:rPr/>
        <w:t xml:space="preserve">, pela Coordenadoria de Saúde do Município. </w:t>
      </w:r>
      <w:r>
        <w:rPr>
          <w:szCs w:val="22"/>
          <w:lang w:eastAsia="en-US"/>
        </w:rPr>
        <w:t xml:space="preserve">CONTRATADA se declara em condições de entregar em estrita observância com o indicado nas Especificações do Anexo I e na documentação levada a efeito pelo </w:t>
      </w:r>
      <w:r>
        <w:rPr>
          <w:b/>
          <w:bCs/>
          <w:szCs w:val="22"/>
          <w:lang w:eastAsia="en-US"/>
        </w:rPr>
        <w:t>Pregão Presencial nº. 0007/2011</w:t>
      </w:r>
      <w:r>
        <w:rPr>
          <w:szCs w:val="22"/>
          <w:lang w:eastAsia="en-US"/>
        </w:rPr>
        <w:t>.</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w:t>
      </w:r>
      <w:r>
        <w:rPr/>
        <w:t>medicamentos para distribuição gratuita pela Secretaria de saúde do Município de Ouro Verde – SC, Aos seus munícipes, especialmente aos usuários de medicamentos de uso continuo.</w:t>
      </w:r>
      <w:r>
        <w:rPr>
          <w:szCs w:val="22"/>
          <w:lang w:eastAsia="en-US"/>
        </w:rPr>
        <w:t xml:space="preserve">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05 (cinco) dia</w:t>
      </w:r>
      <w:r>
        <w:rPr>
          <w:szCs w:val="22"/>
          <w:lang w:eastAsia="en-US"/>
        </w:rPr>
        <w:t>s,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edicament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07/2011, </w:t>
      </w:r>
      <w:r>
        <w:rPr>
          <w:bCs/>
          <w:szCs w:val="22"/>
          <w:lang w:eastAsia="en-US"/>
        </w:rPr>
        <w:t>no prazo improrrogável de ...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1</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716298380"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UDE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Style51">
    <w:name w:val="style5"/>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30:00Z</dcterms:created>
  <dc:creator>edisione</dc:creator>
  <dc:description/>
  <cp:keywords/>
  <dc:language>en-US</dc:language>
  <cp:lastModifiedBy>edisione</cp:lastModifiedBy>
  <cp:lastPrinted>2009-05-17T08:59:00Z</cp:lastPrinted>
  <dcterms:modified xsi:type="dcterms:W3CDTF">2011-03-27T15:47:00Z</dcterms:modified>
  <cp:revision>5</cp:revision>
  <dc:subject/>
  <dc:title>Edital e anexos:</dc:title>
</cp:coreProperties>
</file>