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Times New Roman" w:ascii="Times New Roman" w:hAnsi="Times New Roman"/>
          <w:sz w:val="24"/>
        </w:rPr>
        <w:t>EDITAL Nº 0002/2011</w:t>
      </w:r>
    </w:p>
    <w:p>
      <w:pPr>
        <w:pStyle w:val="Heading6"/>
        <w:rPr/>
      </w:pPr>
      <w:r>
        <w:rPr>
          <w:rFonts w:cs="Times New Roman" w:ascii="Times New Roman" w:hAnsi="Times New Roman"/>
          <w:sz w:val="24"/>
        </w:rPr>
        <w:t xml:space="preserve">PROCESSO </w:t>
      </w:r>
      <w:r>
        <w:rPr>
          <w:rFonts w:cs="Times New Roman" w:ascii="Times New Roman" w:hAnsi="Times New Roman"/>
          <w:color w:val="000000"/>
          <w:sz w:val="24"/>
        </w:rPr>
        <w:t>LICITATÓRIO Nº. 0010/2011</w:t>
      </w:r>
    </w:p>
    <w:p>
      <w:pPr>
        <w:pStyle w:val="Normal"/>
        <w:autoSpaceDE w:val="false"/>
        <w:jc w:val="right"/>
        <w:rPr/>
      </w:pPr>
      <w:r>
        <w:rPr>
          <w:b/>
          <w:bCs/>
          <w:color w:val="000000"/>
        </w:rPr>
        <w:t>PREGÃO N0° 0002/2011</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GÊNEROS ALIMENTÍCIOS DESTINADO À MANUTENÇÃO DOS PROGRAMAS DE ASSISTÊNCIA SOCIAL DO MUNICIPIO DE OURO VERDE.</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pPr>
      <w:r>
        <w:rPr>
          <w:b/>
          <w:bCs/>
        </w:rPr>
        <w:t>Data: 02/02/2011 até ás 08h0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2/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02/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d)- Preço unitário e total por item, grafado em algarismos, com duas 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1), contado a partir da data da entrega dos envelopes.</w:t>
      </w:r>
    </w:p>
    <w:p>
      <w:pPr>
        <w:pStyle w:val="Normal"/>
        <w:ind w:left="374" w:hanging="374"/>
        <w:jc w:val="both"/>
        <w:rPr/>
      </w:pPr>
      <w:r>
        <w:rPr/>
        <w:t>g) - As Propostas deverão de serem entregues digitadas no Sistema de Leitor de Edital. Conforme anexo no site. E as Propostas impressas deverão de ser impressas em folhas (timbradas) da Empresa.</w:t>
      </w:r>
    </w:p>
    <w:p>
      <w:pPr>
        <w:pStyle w:val="Normal"/>
        <w:autoSpaceDE w:val="false"/>
        <w:ind w:left="374" w:hanging="374"/>
        <w:jc w:val="both"/>
        <w:rPr/>
      </w:pPr>
      <w:r>
        <w:rPr/>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UNITÁRIO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08.</w:t>
      </w:r>
    </w:p>
    <w:p>
      <w:pPr>
        <w:pStyle w:val="Normal"/>
        <w:autoSpaceDE w:val="false"/>
        <w:jc w:val="both"/>
        <w:rPr/>
      </w:pPr>
      <w:r>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11 de janeir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 xml:space="preserve">Sadi de Oliveira da Luz </w:t>
      </w:r>
    </w:p>
    <w:p>
      <w:pPr>
        <w:pStyle w:val="Normal"/>
        <w:autoSpaceDE w:val="false"/>
        <w:jc w:val="center"/>
        <w:rPr/>
      </w:pPr>
      <w:r>
        <w:rPr/>
        <w:t>Prefeito Municipal</w:t>
      </w:r>
    </w:p>
    <w:p>
      <w:pPr>
        <w:pStyle w:val="Normal"/>
        <w:autoSpaceDE w:val="false"/>
        <w:jc w:val="center"/>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Heading1"/>
        <w:rPr/>
      </w:pPr>
      <w:r>
        <w:rPr/>
        <w:t>COORDENADORIA MUNICIPAL DE EDUCAÇÃO</w:t>
      </w:r>
    </w:p>
    <w:p>
      <w:pPr>
        <w:pStyle w:val="Normal"/>
        <w:rPr>
          <w:b/>
          <w:b/>
          <w:bCs/>
        </w:rPr>
      </w:pPr>
      <w:r>
        <w:rPr>
          <w:b/>
          <w:bCs/>
        </w:rPr>
      </w:r>
    </w:p>
    <w:p>
      <w:pPr>
        <w:pStyle w:val="Normal"/>
        <w:rPr>
          <w:b/>
          <w:b/>
          <w:bCs/>
        </w:rPr>
      </w:pPr>
      <w:r>
        <w:rPr>
          <w:b/>
          <w:bCs/>
        </w:rPr>
        <w:t>ANEXO I</w:t>
      </w:r>
    </w:p>
    <w:p>
      <w:pPr>
        <w:pStyle w:val="Normal"/>
        <w:rPr>
          <w:b/>
          <w:b/>
          <w:bCs/>
        </w:rPr>
      </w:pPr>
      <w:r>
        <w:rPr>
          <w:b/>
          <w:bCs/>
        </w:rPr>
      </w:r>
    </w:p>
    <w:tbl>
      <w:tblPr>
        <w:tblW w:w="10510" w:type="dxa"/>
        <w:jc w:val="left"/>
        <w:tblInd w:w="-856" w:type="dxa"/>
        <w:tblLayout w:type="fixed"/>
        <w:tblCellMar>
          <w:top w:w="0" w:type="dxa"/>
          <w:left w:w="70" w:type="dxa"/>
          <w:bottom w:w="0" w:type="dxa"/>
          <w:right w:w="70" w:type="dxa"/>
        </w:tblCellMar>
      </w:tblPr>
      <w:tblGrid>
        <w:gridCol w:w="709"/>
        <w:gridCol w:w="1276"/>
        <w:gridCol w:w="993"/>
        <w:gridCol w:w="3827"/>
        <w:gridCol w:w="1235"/>
        <w:gridCol w:w="1235"/>
        <w:gridCol w:w="12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c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Unitár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CA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CAXI PÉROLA SEM DANO MECANICOS TP 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BO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BRINHA VERDE SEM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LGA SEM PRAGAS E DANOS MECÂ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ÚCAR CRISTAL ESPECIAL 5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ÃO MAÇO SEM PRAGAS E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CE LISA OU CRESPA SEM PRAGAS E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HO PCT 2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ENTO ACHOCOLATADO EM PÓ ENRIQUECIDO COM MINERAL (CALCIO, FERRO) E VITAMINAS CO COMPLEXO B, 400 GRAMS TP 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DO DE MILHO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ESUNTADO FATIADO 5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Z PARBOLIZADO 5 KG TIPO 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IA FLOCOS GROSS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NA CATURRA SEM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HA PCT 1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CEREAIS UND DE 25 GRAMAS SABORES DIVERS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ATA DOCE BRANCA OU ROS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ATA INGLESA SEM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ERRAB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CHA ÀGUA E SAL PCT 4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CHA CASEIRA PCT 4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CHA DOCE SABOR CHOCOLATE PCT 335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CHA DOCE SABOR COCO PCT COM 335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CHA DOCE SABOR FUBÁ PCT 335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CHA DOCE SABOR POLVILHO PCT 335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CHA DOCE SORTIDA 400G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COLIS MAÇO VERDES E NÃO FLORADO SEM PRAG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É SOLUVEL GRANULADO 2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É TORRADO E MOIDO EMBALAGEM A VACUO CAX 50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DO DE GALINHA 57 GR - CX COM 06 TABLET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LA CASCA PCT 7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LA EM PÓ 3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JIQUINHA AMARELA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 BOVINA COSTELA CONGELA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 BOVINA MÚSCULO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 BOVINA SEM OSSO (COCHÃO MOLE) CONGELA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 MOIDA BOVINA TP 1 CONGELA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E SUINA PICA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OLA SEM DANOS MECÂ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OURA SEM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Á MATE TOSTADO DIVERSOS SABORES CAX 25 UND 40 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ORIA SEM PRAGAS E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CH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ÔCO RALADO 1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IFICO 500 GRAMAS (COLORA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VE FLOR SEM PRAG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VE MANTEIGA (FOLHAS) MAÇO SEM PRAG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XA E SOBRE COXA NÃO TEMPERA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VO EM PÓ TUBO 3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CA SIMPL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 CREMOSO DE FRUTAS DIVERSOS SABORES 1.915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 DE LEITE POTE COM 10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VA DO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VILHA DESIDRATADA CONGELADA  COM 340 GRAM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IGA DE MILHO VERD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INAFRE MAÇO SEM PRAG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TO DE TOMATE 83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NHA DE MILHO 5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NHA DE ROSCA PCT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NHA DE TRIGO PCT 5 KG TP 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IJÃO PRETO TIPO 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ENTO GRANULADO 10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ENTO QUIMICO EM PÓ LAT COM 1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ADO BOVINO CONGELADO PCT  DE 1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GO CAIPIRA CORTADO CONGELADO (NÃO TEMPERA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A EM PÓ DIVERSOS SABORES 85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TOLI DO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GURTE BANDEJA C/6 UND TIPO 1 SABORES SORTID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GURTE COM 1 LITRO SABOR MORANGO E SALADA FRUT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NJA TIPICA DA REGIÃ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TE EM PÓ INTEGRAL PCT 4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TE UHT INTEGRAL 1 LITRO (TETRAPLA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TILHA PCT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ÃO GALEG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IÇA SUINA CONGELADA MIST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RO FOLHA 5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ÇA FUJI SEM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ÃO FORMOSA SEM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IOCA DESCASCA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 ROSA SEM DANOS MECANIC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INA COM NO MAXIMO 40% DE LIPIDEOS COM S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COM OVOS CABELO DE ANJO COM 50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COM OVOS ESPAGUETE 1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COM OVOS PARAFUSO COM 50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COM OVOS TIPO CASEI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DE PASTEL TAMANHO MEDIO COM 1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DO DE CANA POTE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NCI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HO DESIDRATADO CONGELADO PCT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HO PARA PIPOCA 500 GRAMAS TIPO 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URA DE MORANGO INSTANTANEO 4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ADELA PEÇA 2,500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E SOJA REFINADO 950 M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ÉGANO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OS COM 12 UNIDAD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ÃO CASCUDINHO ( FRANCÊ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ÃO SOVADO DE HOT - DO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ITO DE FRANGO CONGELA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INO IN NATU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HÃ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Ó PARA PUDIM 4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PA DE FRUTA INDUSTRIALIZADA 1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VILHO DOCE 50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DE SOJA TEXTURIZADA PCT 1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IJO PARMESSÃO RALADO PCT 5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IJO TIPO MUSSAREL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LH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Ú 500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 REFINADO IODADO PCT 1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SA DESIDRATADA 10 G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SICHA CARNE SUINA PCT 3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DINHA COM MOLHO DE TOMATE 425 GRAM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O CONCENTRADO DE FRUTAS 5 LITR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RILHO COM AÇÚCAR PACOTE DE 2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RILHOS SEM AÇÚCAR PACOTE DE 2 K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O PRONTO COMPLETO SEM PIMENTA: ALHO, SAL, CEBOLA, SALSA, COENTRO E OUTRO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E LONGA VI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GEM SEM PRAGA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AGRE BRANCO 500 M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AGRE TINTO 3 LITR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 PRESENTE PROPOSTA TERÁ VALIDADE ATÉ 31/12/2011</w:t>
      </w:r>
    </w:p>
    <w:p>
      <w:pPr>
        <w:pStyle w:val="Normal"/>
        <w:rPr>
          <w:b/>
          <w:b/>
          <w:bCs/>
          <w:szCs w:val="20"/>
        </w:rPr>
      </w:pPr>
      <w:r>
        <w:rPr>
          <w:b/>
          <w:bCs/>
          <w:szCs w:val="20"/>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szCs w:val="22"/>
          <w:lang w:eastAsia="en-US"/>
        </w:rPr>
      </w:pPr>
      <w:r>
        <w:rPr>
          <w:b/>
          <w:szCs w:val="22"/>
          <w:lang w:eastAsia="en-US"/>
        </w:rPr>
        <w:t>Pregão nº. 0002/2011</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Sadi de Oliveira da Luz,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szCs w:val="22"/>
          <w:lang w:eastAsia="en-US"/>
        </w:rPr>
      </w:pPr>
      <w:r>
        <w:rPr>
          <w:szCs w:val="22"/>
          <w:lang w:eastAsia="en-US"/>
        </w:rPr>
        <w:t>O objeto do presente contrato é AQUISIÇÃO DE GÊNEROS ALIMENTÍCIOS DESTINADO À MANUTENÇÃO DOS PROGRAMAS DE ASSISTÊNCIA SOCIAL DO MUNICIPIO DE OURO VER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60 (sessenta) dia</w:t>
      </w:r>
      <w:r>
        <w:rPr>
          <w:b/>
          <w:szCs w:val="22"/>
          <w:lang w:eastAsia="en-US"/>
        </w:rPr>
        <w:t>s</w:t>
      </w:r>
      <w:r>
        <w:rPr>
          <w:szCs w:val="22"/>
          <w:lang w:eastAsia="en-US"/>
        </w:rPr>
        <w:t>,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e Educaçã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02/2011, </w:t>
      </w:r>
      <w:r>
        <w:rPr>
          <w:bCs/>
          <w:szCs w:val="22"/>
          <w:lang w:eastAsia="en-US"/>
        </w:rPr>
        <w:t>no prazo improrrogável de Conf. Ordem de Compra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896275821"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51664733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097755030"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6:00Z</dcterms:created>
  <dc:creator>edisione</dc:creator>
  <dc:description/>
  <cp:keywords/>
  <dc:language>en-US</dc:language>
  <cp:lastModifiedBy>edisione</cp:lastModifiedBy>
  <cp:lastPrinted>2011-01-28T12:23:00Z</cp:lastPrinted>
  <dcterms:modified xsi:type="dcterms:W3CDTF">2011-01-28T14:24:00Z</dcterms:modified>
  <cp:revision>6</cp:revision>
  <dc:subject/>
  <dc:title>Edital e anexos:</dc:title>
</cp:coreProperties>
</file>