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EDITAL Nº 0001/2011</w:t>
      </w:r>
    </w:p>
    <w:p>
      <w:pPr>
        <w:pStyle w:val="Heading6"/>
        <w:rPr/>
      </w:pPr>
      <w:r>
        <w:rPr>
          <w:rFonts w:cs="Times New Roman" w:ascii="Times New Roman" w:hAnsi="Times New Roman"/>
          <w:sz w:val="24"/>
        </w:rPr>
        <w:t xml:space="preserve">PROCESSO </w:t>
      </w:r>
      <w:r>
        <w:rPr>
          <w:rFonts w:cs="Times New Roman" w:ascii="Times New Roman" w:hAnsi="Times New Roman"/>
          <w:color w:val="000000"/>
          <w:sz w:val="24"/>
        </w:rPr>
        <w:t>LICITATÓRIO Nº. 0005/2011</w:t>
      </w:r>
    </w:p>
    <w:p>
      <w:pPr>
        <w:pStyle w:val="Normal"/>
        <w:autoSpaceDE w:val="false"/>
        <w:jc w:val="right"/>
        <w:rPr>
          <w:b/>
          <w:b/>
          <w:bCs/>
          <w:color w:val="000000"/>
        </w:rPr>
      </w:pPr>
      <w:r>
        <w:rPr>
          <w:b/>
          <w:bCs/>
          <w:color w:val="000000"/>
        </w:rPr>
        <w:t>PREGÃO N0° 0001/2011</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w:t>
      </w:r>
      <w:r>
        <w:rPr/>
        <w:t>, do tipo MENOR PREÇO UNITÁRI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GÊNEROS ALIMENTÍCIOS DESTINADO À MANUTENÇÃO DA MERENDA ESCOLAR PARA A ESCOLA MUNICIPAL BENVENUTO TACCA.</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autoSpaceDE w:val="false"/>
        <w:jc w:val="both"/>
        <w:rPr/>
      </w:pPr>
      <w:r>
        <w:rPr>
          <w:b/>
          <w:bCs/>
        </w:rPr>
        <w:t>Data: 27/01/2011 até ás 08h15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01/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01/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d)- Preço unitário e total por item, grafado em algarismos, com duas casas decimais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1), contado a partir da data da entrega dos envelopes.</w:t>
      </w:r>
    </w:p>
    <w:p>
      <w:pPr>
        <w:pStyle w:val="Normal"/>
        <w:ind w:left="374" w:hanging="374"/>
        <w:jc w:val="both"/>
        <w:rPr/>
      </w:pPr>
      <w:r>
        <w:rPr/>
        <w:t>g)- Prazo de validade dos medicamentos de no mínimo de 12 meses a partir da entrega.</w:t>
      </w:r>
    </w:p>
    <w:p>
      <w:pPr>
        <w:pStyle w:val="Normal"/>
        <w:ind w:left="374" w:hanging="374"/>
        <w:jc w:val="both"/>
        <w:rPr/>
      </w:pPr>
      <w:r>
        <w:rPr/>
        <w:t>h)- Número do registro dos medicamentos junto ao Ministério da Saúde ou órgão competente.</w:t>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UNITÁRIO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08.</w:t>
      </w:r>
    </w:p>
    <w:p>
      <w:pPr>
        <w:pStyle w:val="Normal"/>
        <w:autoSpaceDE w:val="false"/>
        <w:jc w:val="both"/>
        <w:rPr/>
      </w:pPr>
      <w:r>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11 de janeir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 xml:space="preserve">Sadi de Oliveira da Luz </w:t>
      </w:r>
    </w:p>
    <w:p>
      <w:pPr>
        <w:pStyle w:val="Normal"/>
        <w:autoSpaceDE w:val="false"/>
        <w:jc w:val="center"/>
        <w:rPr/>
      </w:pPr>
      <w:r>
        <w:rPr/>
        <w:t>Prefeito Municipal</w:t>
      </w:r>
    </w:p>
    <w:p>
      <w:pPr>
        <w:pStyle w:val="Normal"/>
        <w:autoSpaceDE w:val="false"/>
        <w:jc w:val="center"/>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Heading1"/>
        <w:rPr/>
      </w:pPr>
      <w:r>
        <w:rPr/>
        <w:t>COORDENADORIA MUNICIPAL DE EDUCAÇÃO</w:t>
      </w:r>
    </w:p>
    <w:p>
      <w:pPr>
        <w:pStyle w:val="Normal"/>
        <w:rPr>
          <w:b/>
          <w:b/>
          <w:bCs/>
        </w:rPr>
      </w:pPr>
      <w:r>
        <w:rPr>
          <w:b/>
          <w:bCs/>
        </w:rPr>
      </w:r>
    </w:p>
    <w:p>
      <w:pPr>
        <w:pStyle w:val="Normal"/>
        <w:rPr/>
      </w:pPr>
      <w:r>
        <w:rPr/>
        <w:t>ANEXO I</w:t>
      </w:r>
    </w:p>
    <w:tbl>
      <w:tblPr>
        <w:tblW w:w="9075" w:type="dxa"/>
        <w:jc w:val="left"/>
        <w:tblInd w:w="-5" w:type="dxa"/>
        <w:tblLayout w:type="fixed"/>
        <w:tblCellMar>
          <w:top w:w="0" w:type="dxa"/>
          <w:left w:w="70" w:type="dxa"/>
          <w:bottom w:w="0" w:type="dxa"/>
          <w:right w:w="70" w:type="dxa"/>
        </w:tblCellMar>
      </w:tblPr>
      <w:tblGrid>
        <w:gridCol w:w="568"/>
        <w:gridCol w:w="1277"/>
        <w:gridCol w:w="567"/>
        <w:gridCol w:w="4392"/>
        <w:gridCol w:w="996"/>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ACA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ACAXI PÉROLA SEM DANO MECANICOS TP 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OBO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OBRINHA VERDE SEM DANOS MECÂ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ELGA SEM PRAGAS E DANOS MECÂ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ÇÚCAR TIPO, GRANULADO, COR CLARA E SEM UMIDADE E SUJEIRA. PCT COM 5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IÃO MAÇO SEM PRAGAS E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FACE LISA OU CRESPA SEM PRAGAS E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HO PCT COM 200 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IMENTO ACHOCOLATADO E PÓ ENRIQUECIDO C/ MINERAL (CÁLCIOP, FERRO) E VITAMINAS DO COMPLEXO B, 400 GRAMAS-TP 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IDO DE MILHO 500 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ESUNTADO FATIADO 5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ROZ PARBOLIZADO 5KG TIPO 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EIA EM FLOCOS FINOS 500 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ANA CATURRA SEM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HA PCT 1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RRA DE CEREAIS UND DE 25 GRAMAS SABORES DIVERS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TATA DOCE BRANCA OU ROS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TATA INGLESA SEM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BIDA LACTEA UHT 1 LTS- DIVERSOS SABOR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ERRABA SEM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LACHA ÀGUA E SAL PCT 4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LACHA CASEIRA PCT 4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LACHA DOCE SABOR FUBÁ PCT 335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LACHA DOCE SABOR POLVILHO PCT 335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LACHA DOCE TIPO ROSQUINHA SABOR CHOCOLATE 335 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LACHA DOCE TIPO ROSQUINHA SABOR COCO PCT 335 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LACHA TIPO MARIA PCT COM 400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OCOLIS MAÇO VERDES E NÃO FLORADO SEM PRAG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FÉ SOLUVEL GRANULADO 2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FÉ EM PÓ TIPO TORRADO E MOIDO EMBALAGEM ALUMINIZADA, EMBALADO VACUO CONTENDO SELO ABIC CAX 50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X</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LDO DE GALINHA 57 GR - CX COM 12 TABLET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ELA EM PÓ PURA 30 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ELA EM RAMA PCT 10 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JICA AMARELA 50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JIQUINHA AMARELA 5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NE BOVINA MUSCUL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NE BOVINA SEM OSSO (COCHÃO MOLE) CONGELAD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NE DE FRANGO - PEITO DE FRANGO CONGELAD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NE DE FRANGO -COXA E SOBRECOXA NÃO TEMPERAD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NE DE FRANGO CAIPIRA CORTADO CONGELADO NÃO TEM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NE MOIDA BOVINA TP 1 CONGELA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NE SUINA PICA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BOLA SEM DANOS MECÂ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OURA SEM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EAL MATINAL COM AÇUCAR 2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EAL MATINAL SEM AÇUCAR 2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X</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Á MATE TOSTADO DIVERSOS SABORES CAX 25 UND 40 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CORIA SEM PRAGAS E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UCHU SEM LESÕES DE ORIGEM FISICA E MECA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ÔCO RALADO 100 GRA- NÃO ACRESCIDO DE AÇÚCA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ORÍFICO 500G (COLORA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ELA SUINA PICADA (SEM PE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VE FLOR SEM PRAG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VE MANTEIGA (FOLHAS) MAÇO SEM PRAG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CA SIMPL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E CREMOSO DE FRUTAS DIV. SABORES BALDE 1.915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E DE LEITE POTE COM 10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RVA DOCE 12 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RVILHA DESIDRATADA CONGELADA COM 340 GRAM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IGA DE MILHO VERD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INAFRE MAÇO SEM PRAG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RATO DE TOMATE 83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INHA DE AVEI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INHA DE MANDIOCA 50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INHA DE MILHO ENRIQUECIDO ÁCIDO FOLICO E FERRO PCT C/ 5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INHA DE ROSCA PCT 5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INHA DE TRIGO PCT 5 KG TIPO 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IJÃO PRETO TIPO 1 PCT 1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RMENTO GRANULADO P/ PÃO 100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RMENTO QUIMICO EM PÓ LAT COM 1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GADO BOVINO CONGELADO PCT DE 1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LATINA EM PÓ DIVERSOS SABORES 85 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STOLI DO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OGURTE BANDEJA C/6 UND TIPO 1 SABORES SORTID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ITE EM PÓ INTEGRAL PCT 400 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ITE UHT INTEGRAL 1 LITRO (TETRAPLA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TILHA PCT 5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ÃO GALEGO, EM BOM ESTADO, NÃO AMASSADO E FURAD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NGUIÇA SUINA CONGELADA MIST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URO FOLHAC/ 5 GR, INTEGRA E DENTRO DO PRAZO VA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ÇÃ ARGENTINA SEM DANOS MECÂ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ÇA FUJI SEM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MÃO FORMOSA SEM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DIOCA DESCASCA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GA ROSA SEM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GARINA COM NO MAXIMO 40% DE LIPIDEOS COM S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SA COM OVOS ESPAGUETI 1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SA COM OVOS TIPO CABELO DE ANJO 50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SA COM OVOS TIPO CASEI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SA COM OVOS TIPO PARAFUSO 50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LADO DE CANA POTE 5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LANCIA SEM DANOS MECANIC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HO DESIDRATADO CONGELADO PCT 5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HO PARA PIPOCA 500 G TIPO 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STURA DE MORANGO INSTÂNTANEA 40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TADELA SEM GORDURA PEÇA 2,50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ÓLEO DE SOJA REFINADO- LATA 900 ML, EMBALAGEM INTEGRA E DENTRO DO PRAZO DE VALIDADE SEM ESTAR ENFERRUJADA OU AMASSA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ÉGANO 50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VOS VERMELHOS INSPECIONADOS, CASCA LIMPA E INTACTA, PROTEGIDOS POR BANDEJAS TIPO "GAVETAS" C/12 UNI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ÃO CASCUDINHO (FRANCÊS) 40 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ÃO SOVADO DE HOT - DOG 70 GRAM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PINO IN NATU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NHÃ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Ó PARA PUDIM 40 GR</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PA DE FRUTAS INDUSTRIALIZADA CONGELADA C/1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VILHO DOCE 50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EINA DE SOJA TEXTURIZADA PCT 1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IJO PARMESSÃO RALADO PCT 5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IJO TIPO MUSSAREL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RIGERANTE 2 LITR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LH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GU 500 G TIPO 0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 REFINADO IODADO PCT 1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SA DESIDRATADA 1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SICHA DE FRANGO PCT 5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RDINHA COM MOLHO DE TOMATE 425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CO CONCENTRADO DE FRUTAS 5 LT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ERO PRONTO COMPLETO SEM PIMENTA, A BASE DE:ALHO, SAL, CEBOLA, SALSA, COENTRO/OUTROS INGREDIENTES MENSIONADOS EM EMBALAGEM 300 G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MATE LONGA VID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GEM SEM PRAG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NAGRE DE VINHO BRANCO EMBALAGEM DE 500 M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NAGRE DE VINHO TINTO EMBALAGEM 3 LT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AROPE ARTIFICIAL DE UVA 800 M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RANJA TIPICA DA REGIÃ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70"/>
              <w:jc w:val="right"/>
              <w:rPr>
                <w:b/>
                <w:b/>
                <w:sz w:val="20"/>
                <w:szCs w:val="20"/>
              </w:rPr>
            </w:pPr>
            <w:r>
              <w:rPr>
                <w:b/>
                <w:sz w:val="20"/>
                <w:szCs w:val="20"/>
              </w:rPr>
              <w:t>1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SA DE PASTEL MÉDIA COM 1 K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right"/>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 PRESENTE PROPOSTA TERÁ VALIDADE ATÉ 31/12/2011</w:t>
      </w:r>
    </w:p>
    <w:p>
      <w:pPr>
        <w:pStyle w:val="Normal"/>
        <w:rPr>
          <w:b/>
          <w:b/>
          <w:bCs/>
          <w:szCs w:val="20"/>
        </w:rPr>
      </w:pPr>
      <w:r>
        <w:rPr>
          <w:b/>
          <w:bCs/>
          <w:szCs w:val="20"/>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szCs w:val="22"/>
          <w:lang w:eastAsia="en-US"/>
        </w:rPr>
      </w:pPr>
      <w:r>
        <w:rPr>
          <w:b/>
          <w:szCs w:val="22"/>
          <w:lang w:eastAsia="en-US"/>
        </w:rPr>
        <w:t>Pregão nº. 0001/2011</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 Sadi de Oliveira da Luz,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szCs w:val="22"/>
          <w:lang w:eastAsia="en-US"/>
        </w:rPr>
      </w:pPr>
      <w:r>
        <w:rPr>
          <w:szCs w:val="22"/>
          <w:lang w:eastAsia="en-US"/>
        </w:rPr>
        <w:t>O objeto do presente contrato é AQUISIÇÃO DE GÊNEROS ALIMENTÍCIOS DESTINADO À MANUTENÇÃO DA MERENDA ESCOLAR PARA A ESCOLA MUNICIPAL BENVENUTO TACCA.</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60 (sessenta) dia</w:t>
      </w:r>
      <w:r>
        <w:rPr>
          <w:b/>
          <w:szCs w:val="22"/>
          <w:lang w:eastAsia="en-US"/>
        </w:rPr>
        <w:t>s</w:t>
      </w:r>
      <w:r>
        <w:rPr>
          <w:szCs w:val="22"/>
          <w:lang w:eastAsia="en-US"/>
        </w:rPr>
        <w:t>,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e Educaçã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01/2011, </w:t>
      </w:r>
      <w:r>
        <w:rPr>
          <w:bCs/>
          <w:szCs w:val="22"/>
          <w:lang w:eastAsia="en-US"/>
        </w:rPr>
        <w:t>no prazo improrrogável de Conf. Ordem de Compra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39089677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29822096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307448215"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726632732"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54:00Z</dcterms:created>
  <dc:creator>edisione</dc:creator>
  <dc:description/>
  <cp:keywords/>
  <dc:language>en-US</dc:language>
  <cp:lastModifiedBy>edisione</cp:lastModifiedBy>
  <cp:lastPrinted>2008-04-24T08:02:00Z</cp:lastPrinted>
  <dcterms:modified xsi:type="dcterms:W3CDTF">2011-01-16T12:54:00Z</dcterms:modified>
  <cp:revision>2</cp:revision>
  <dc:subject/>
  <dc:title>Edital e anexos:</dc:title>
</cp:coreProperties>
</file>