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8"/>
          <w:szCs w:val="28"/>
        </w:rPr>
      </w:pPr>
      <w:r>
        <w:rPr>
          <w:rFonts w:cs="Times New Roman" w:ascii="Times New Roman" w:hAnsi="Times New Roman"/>
          <w:sz w:val="28"/>
          <w:szCs w:val="28"/>
        </w:rPr>
        <w:t>EDITAL Nº. 0021/2010</w:t>
      </w:r>
    </w:p>
    <w:p>
      <w:pPr>
        <w:pStyle w:val="Normal"/>
        <w:autoSpaceDE w:val="false"/>
        <w:ind w:left="2124" w:hanging="0"/>
        <w:jc w:val="right"/>
        <w:rPr>
          <w:b/>
          <w:b/>
          <w:bCs/>
          <w:sz w:val="28"/>
          <w:szCs w:val="28"/>
        </w:rPr>
      </w:pPr>
      <w:r>
        <w:rPr>
          <w:b/>
          <w:sz w:val="28"/>
          <w:szCs w:val="28"/>
        </w:rPr>
        <w:t xml:space="preserve">  </w:t>
      </w:r>
      <w:r>
        <w:rPr>
          <w:b/>
          <w:sz w:val="28"/>
          <w:szCs w:val="28"/>
        </w:rPr>
        <w:t>PROCESSO LICITATÓRIO Nº. 0081/2010</w:t>
      </w:r>
    </w:p>
    <w:p>
      <w:pPr>
        <w:pStyle w:val="Normal"/>
        <w:autoSpaceDE w:val="false"/>
        <w:ind w:left="2124" w:hanging="0"/>
        <w:jc w:val="right"/>
        <w:rPr/>
      </w:pPr>
      <w:r>
        <w:rPr>
          <w:b/>
          <w:bCs/>
          <w:sz w:val="28"/>
          <w:szCs w:val="28"/>
        </w:rPr>
        <w:t>PREGÃO PRESENCIAL N</w:t>
      </w:r>
      <w:r>
        <w:rPr>
          <w:bCs/>
          <w:sz w:val="28"/>
          <w:szCs w:val="28"/>
        </w:rPr>
        <w:t>°</w:t>
      </w:r>
      <w:r>
        <w:rPr>
          <w:b/>
          <w:bCs/>
          <w:sz w:val="28"/>
          <w:szCs w:val="28"/>
        </w:rPr>
        <w:t>. 0014/2010</w:t>
      </w:r>
    </w:p>
    <w:p>
      <w:pPr>
        <w:pStyle w:val="Heading6"/>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autoSpaceDE w:val="false"/>
        <w:jc w:val="right"/>
        <w:rPr>
          <w:rFonts w:ascii="Times New Roman" w:hAnsi="Times New Roman" w:cs="Times New Roman"/>
          <w:b/>
          <w:b/>
          <w:bCs/>
          <w:color w:val="FF0000"/>
          <w:sz w:val="24"/>
        </w:rPr>
      </w:pPr>
      <w:r>
        <w:rPr>
          <w:rFonts w:cs="Times New Roman"/>
          <w:b/>
          <w:bCs/>
          <w:color w:val="FF0000"/>
          <w:sz w:val="24"/>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w:t>
      </w:r>
      <w:r>
        <w:rPr/>
        <w:t>, do tipo MENOR PREÇO UNITÁRI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 Objeto Aquisição de combustíveis (óleo diesel, gasolina, álcool hidratado), filtros, óleos lubrificantes, graxas, fluidos de freio, lubrificação, câmera de ar, protetor de câmera, estopa, e serviços de mão de obra para concerto de pneu, para o exercício de 2011.</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ind w:left="360" w:hanging="360"/>
        <w:jc w:val="both"/>
        <w:rPr/>
      </w:pPr>
      <w:r>
        <w:rPr/>
        <w:t>III - Os serviços de conserto dos pneus deverão ser prestados em estabelecimento localizado no perímetro urbano da cidade de Ouro Verde.</w:t>
      </w:r>
    </w:p>
    <w:p>
      <w:pPr>
        <w:pStyle w:val="Normal"/>
        <w:jc w:val="both"/>
        <w:rPr/>
      </w:pPr>
      <w:r>
        <w:rPr>
          <w:b/>
          <w:sz w:val="22"/>
        </w:rPr>
        <w:t xml:space="preserve">Parágrafo Único: </w:t>
      </w:r>
      <w:r>
        <w:rPr>
          <w:sz w:val="22"/>
        </w:rPr>
        <w:t>As despesas decorrentes do atendimento do disposto nos incisos II e III da presente Cláusula correrão por conta da(s) licitante(s) vencedora(s) do pleito.</w:t>
      </w:r>
    </w:p>
    <w:p>
      <w:pPr>
        <w:pStyle w:val="Normal"/>
        <w:autoSpaceDE w:val="false"/>
        <w:jc w:val="both"/>
        <w:rPr>
          <w:b/>
          <w:b/>
          <w:bCs/>
          <w:sz w:val="22"/>
        </w:rPr>
      </w:pPr>
      <w:r>
        <w:rPr>
          <w:b/>
          <w:bCs/>
          <w:sz w:val="22"/>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rPr/>
      </w:pPr>
      <w:r>
        <w:rPr/>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b/>
          <w:b/>
          <w:bCs/>
          <w:color w:val="000000"/>
        </w:rPr>
      </w:pPr>
      <w:r>
        <w:rPr>
          <w:b/>
          <w:bCs/>
          <w:color w:val="000000"/>
        </w:rPr>
        <w:t>Data: 21 de dezembro de 2010 até ás 10h1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4/2010</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COMPRAS</w:t>
      </w:r>
    </w:p>
    <w:p>
      <w:pPr>
        <w:pStyle w:val="Normal"/>
        <w:autoSpaceDE w:val="false"/>
        <w:jc w:val="both"/>
        <w:rPr>
          <w:color w:val="000000"/>
        </w:rPr>
      </w:pPr>
      <w:r>
        <w:rPr>
          <w:color w:val="000000"/>
        </w:rPr>
        <w:t>PREGÃO PRESENCIAL N.º. 0014/2010</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ind w:left="374" w:hanging="374"/>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jc w:val="both"/>
        <w:rPr>
          <w:b/>
          <w:b/>
          <w:bCs/>
        </w:rPr>
      </w:pPr>
      <w:r>
        <w:rPr>
          <w:b/>
          <w:bCs/>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2.6 O CONTRATANTE não se obriga perante à CONTRATADA em receber todos os iten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jc w:val="both"/>
        <w:rPr>
          <w:b/>
          <w:b/>
          <w:bCs/>
        </w:rPr>
      </w:pPr>
      <w:r>
        <w:rPr>
          <w:b/>
          <w:bCs/>
        </w:rPr>
      </w:r>
    </w:p>
    <w:p>
      <w:pPr>
        <w:pStyle w:val="Normal"/>
        <w:jc w:val="both"/>
        <w:rPr/>
      </w:pPr>
      <w:r>
        <w:rPr/>
        <w:t>13.1 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w:t>
      </w:r>
    </w:p>
    <w:p>
      <w:pPr>
        <w:pStyle w:val="Normal"/>
        <w:jc w:val="both"/>
        <w:rPr/>
      </w:pPr>
      <w:r>
        <w:rPr/>
      </w:r>
    </w:p>
    <w:p>
      <w:pPr>
        <w:pStyle w:val="Normal"/>
        <w:jc w:val="both"/>
        <w:rPr/>
      </w:pPr>
      <w:r>
        <w:rPr/>
        <w:t>13.2 Os valores das propostas serão atualizados a partir da abertura do Processo Licitatório, pela variação divulgada pelo Departamento Nacional de Combustíveis - D.N.C., respeitando o prazo mínimo legal estabelecido pelo Governo Federal para atualização dos valores expressos nos contratos;</w:t>
      </w:r>
    </w:p>
    <w:p>
      <w:pPr>
        <w:pStyle w:val="TextBody"/>
        <w:autoSpaceDE w:val="true"/>
        <w:rPr/>
      </w:pPr>
      <w:r>
        <w:rPr/>
      </w:r>
    </w:p>
    <w:p>
      <w:pPr>
        <w:pStyle w:val="TextBody"/>
        <w:autoSpaceDE w:val="true"/>
        <w:rPr/>
      </w:pPr>
      <w:r>
        <w:rPr/>
        <w:t>13.3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autoSpaceDE w:val="false"/>
        <w:jc w:val="both"/>
        <w:rPr/>
      </w:pPr>
      <w:r>
        <w:rPr/>
        <w:t>13.4 As despesas decorrentes desta licitação correrão por conta da dotação orçamentária de 2008.</w:t>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t>g) - Anexo VII – Cronograma de Entrega.</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9 de novembro de 2010.</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Heading1"/>
        <w:rPr/>
      </w:pPr>
      <w:r>
        <w:rPr/>
        <w:t>MUNICÍPIO DE OURO VERDE</w:t>
      </w:r>
    </w:p>
    <w:p>
      <w:pPr>
        <w:pStyle w:val="Normal"/>
        <w:rPr/>
      </w:pPr>
      <w:r>
        <w:rPr/>
        <w:t>ANEXO I</w:t>
      </w:r>
    </w:p>
    <w:tbl>
      <w:tblPr>
        <w:tblW w:w="9709" w:type="dxa"/>
        <w:jc w:val="left"/>
        <w:tblInd w:w="-75" w:type="dxa"/>
        <w:tblLayout w:type="fixed"/>
        <w:tblCellMar>
          <w:top w:w="0" w:type="dxa"/>
          <w:left w:w="70" w:type="dxa"/>
          <w:bottom w:w="0" w:type="dxa"/>
          <w:right w:w="70" w:type="dxa"/>
        </w:tblCellMar>
      </w:tblPr>
      <w:tblGrid>
        <w:gridCol w:w="779"/>
        <w:gridCol w:w="1527"/>
        <w:gridCol w:w="1025"/>
        <w:gridCol w:w="4252"/>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Quantida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ÁLCOOL HIDRA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7,5 X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12.5 X 8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17,5 X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18,4 X 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18,4 X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900 X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K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K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K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K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ÂMARA DE AR K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AUTOMOV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CAMINH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CARREG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DISTRIBUIDOR DE AD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F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KOM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MICRO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RETO ESCAVADEIR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RETO ESCAVADEIR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TRATOR AGRICOL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SERTO DE PNEU TRATOR AGRICOL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STOPA F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ARS 3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ARS 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ARS 9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C 277 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CF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FC 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FC 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FC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 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C 2/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C 2/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L 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A 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C 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D 4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D 5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D 9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D 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D 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5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PSL 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 10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 1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 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 A 9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 K 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K 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LTRO WK 95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ITRO PSL 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TRO AP 9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UIDO DE FREIO  DOT 3 (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UIDO DE FREIO DOT 3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LUIDO DE FREIO DOT4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ASOL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XA GMA -2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RAXA GMA-2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IFICAÇÃO DA F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CAMINHÃO TO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CAMINHÃO TRU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CARREG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CONJUNTO DE BRITAG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A KOM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A 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A RETO ESCAV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DISTRIBUIDOR DE ADUBO LIQU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DISTRIBUIDOR DE ADUBO ORGA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MICRO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ROLO COMPAC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TRATOR DE EST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DO TRATOR DE PNEU AGRI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ESCAV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ÇÃO GRADE A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DT (1/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DT 1/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EXTRA TURB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EXTRA TURBO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EXTRA TURBO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GL 5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GL 5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HR-46EP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MD 400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MD 400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MD 400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MD 400 -10 W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OH 50 TA (1/2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OH 50 TA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OH 50 TA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H -68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H -68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J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J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J (1/2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SL 15W40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ECN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ECNO (1/2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ECNO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HF -11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HF -11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OP TURB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OP TURBO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OP TURBO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RM -4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B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RM 5 -140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TRM 5-140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UBRIFICANTE VALORA 5W30 (1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MBR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MB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RAC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RAC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RAC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ÃO VD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CHÇAO MBR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ENU 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ENU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ENU TRATOR AGRICOL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ENU TRATOR AGRICOL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AUTOMOV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CAMINH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CARREG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DA KOM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DISTRIBUIDOR DE AD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F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GRADE A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MICRO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RETO ESCAVADEIR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NTAGEM DE PNEU RETO ESCAVADEIR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ÓLEO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ETOR 7,50 X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ETOR 900 X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ETOR K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OLUÇÃO ARREJECEDORA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AUTOMOVE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CAMINH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CARREG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DISTRIBUIDOR DE AD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F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GRADE A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KOM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MICRO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ONI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RETO ESCAVADEIR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RETO ESCAVADEIR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TRATOR AGRICOLA DIA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OCA DE PNEU TRATOR AGRICOLA TRAS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ÁLVULA TR 218-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ÁLVULA TR 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ÁLVULA TR 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ÁLVULA V3 - 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VÁLVULAS TR 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bl>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szCs w:val="22"/>
          <w:lang w:eastAsia="en-US"/>
        </w:rPr>
      </w:pPr>
      <w:r>
        <w:rPr>
          <w:b/>
          <w:szCs w:val="22"/>
          <w:lang w:eastAsia="en-US"/>
        </w:rPr>
        <w:t>Pregão nº. 0014/2010</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Pedro Biotto Sobrinho nº. 877,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t>O Objeto Aquisição de combustíveis (óleo diesel, gasolina, álcool hidratado), filtros, óleos lubrificantes, graxas, fluidos de freio, lubrificação, câmera de ar, protetor de câmera, estopa, e serviços de mão de obra para concerto de pneu, para o exercício de 2011.</w:t>
      </w:r>
    </w:p>
    <w:p>
      <w:pPr>
        <w:pStyle w:val="Normal"/>
        <w:ind w:left="360" w:hanging="360"/>
        <w:jc w:val="both"/>
        <w:rPr/>
      </w:pPr>
      <w:r>
        <w:rPr/>
        <w:t>I - Os itens acima licitados serão adquiridos em parcelas conforme necessidade de consumo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ind w:left="360" w:hanging="360"/>
        <w:jc w:val="both"/>
        <w:rPr/>
      </w:pPr>
      <w:r>
        <w:rPr/>
        <w:t>III - Os serviços de conserto dos pneus deverão ser prestados em estabelecimento localizado no perímetro urbano da cidade de Ouro Verde.</w:t>
      </w:r>
    </w:p>
    <w:p>
      <w:pPr>
        <w:pStyle w:val="Normal"/>
        <w:jc w:val="both"/>
        <w:rPr/>
      </w:pPr>
      <w:r>
        <w:rPr>
          <w:b/>
          <w:sz w:val="22"/>
        </w:rPr>
        <w:t xml:space="preserve">Parágrafo Único: </w:t>
      </w:r>
      <w:r>
        <w:rPr>
          <w:sz w:val="22"/>
        </w:rPr>
        <w:t>As despesas decorrentes do atendimento do disposto nos incisos II e III da presente Cláusula correrão por conta da(s) licitante(s) vencedora(s) do pleito. C</w:t>
      </w:r>
      <w:r>
        <w:rPr/>
        <w:t xml:space="preserve">om as especificações constantes no Edital e seus anexos I </w:t>
      </w:r>
      <w:r>
        <w:rPr>
          <w:szCs w:val="22"/>
          <w:lang w:eastAsia="en-US"/>
        </w:rPr>
        <w:t xml:space="preserve">e VI, partes integrantes do respectivo edital e deste contrato, os quais a CONTRATADA se declara em condições de entregar em estrita observância com o indicado nas Especificações do Anexo I e na documentação levada a efeito pelo </w:t>
      </w:r>
      <w:r>
        <w:rPr>
          <w:b/>
          <w:bCs/>
          <w:szCs w:val="22"/>
          <w:lang w:eastAsia="en-US"/>
        </w:rPr>
        <w:t>Pregão Presencial nº. 0014/2010</w:t>
      </w:r>
      <w:r>
        <w:rPr>
          <w:szCs w:val="22"/>
          <w:lang w:eastAsia="en-US"/>
        </w:rPr>
        <w:t>.</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w:t>
      </w:r>
      <w:r>
        <w:rPr/>
        <w:t>de combustíveis (óleo diesel, gasolina, álcool hidratado), filtros, óleos lubrificantes, graxas, fluidos de freio, lubrificação, câmera de ar, protetor de câmera, estopa, e serviços de mão de obra para concerto de pneu, para o exercício de 2011. A</w:t>
      </w:r>
      <w:r>
        <w:rPr>
          <w:szCs w:val="22"/>
          <w:lang w:eastAsia="en-US"/>
        </w:rPr>
        <w:t xml:space="preserve">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em até 15 (quinze) dias após o fornecimento e faturamento do combustível (óleo diesel, gasolina, álcool hidratado), filtros, óleos lubrificantes, graxas, fluidos de freio, câmera de ar, protetor de câmera, estopa, e serviços de mão de obra para conserto de pneu.</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será realizada pela Secretaria Municipal de Saúde</w:t>
      </w:r>
      <w:r>
        <w:rPr>
          <w:szCs w:val="22"/>
          <w:lang w:eastAsia="en-US"/>
        </w:rPr>
        <w:t xml:space="preserve">,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14/2010, </w:t>
      </w:r>
      <w:r>
        <w:rPr>
          <w:bCs/>
          <w:szCs w:val="22"/>
          <w:lang w:eastAsia="en-US"/>
        </w:rPr>
        <w:t>no prazo improrrogável de ...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0</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p>
      <w:pPr>
        <w:pStyle w:val="Normal"/>
        <w:autoSpaceDE w:val="false"/>
        <w:jc w:val="center"/>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6"/>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46263893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75126809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97866907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3:00Z</dcterms:created>
  <dc:creator>edisione</dc:creator>
  <dc:description/>
  <cp:keywords/>
  <dc:language>en-US</dc:language>
  <cp:lastModifiedBy>edisione</cp:lastModifiedBy>
  <cp:lastPrinted>2010-12-08T11:21:00Z</cp:lastPrinted>
  <dcterms:modified xsi:type="dcterms:W3CDTF">2010-12-10T10:38:00Z</dcterms:modified>
  <cp:revision>4</cp:revision>
  <dc:subject/>
  <dc:title>Edital e anexos:</dc:title>
</cp:coreProperties>
</file>