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EDITAL Nº 0022/2009</w:t>
      </w:r>
    </w:p>
    <w:p>
      <w:pPr>
        <w:pStyle w:val="Heading6"/>
        <w:rPr/>
      </w:pPr>
      <w:r>
        <w:rPr>
          <w:rFonts w:cs="Times New Roman" w:ascii="Times New Roman" w:hAnsi="Times New Roman"/>
          <w:sz w:val="24"/>
        </w:rPr>
        <w:t xml:space="preserve">PROCESSO </w:t>
      </w:r>
      <w:r>
        <w:rPr>
          <w:rFonts w:cs="Times New Roman" w:ascii="Times New Roman" w:hAnsi="Times New Roman"/>
          <w:color w:val="000000"/>
          <w:sz w:val="24"/>
        </w:rPr>
        <w:t>LICITATÓRIO Nº. 0060/2009</w:t>
      </w:r>
    </w:p>
    <w:p>
      <w:pPr>
        <w:pStyle w:val="Normal"/>
        <w:autoSpaceDE w:val="false"/>
        <w:jc w:val="right"/>
        <w:rPr/>
      </w:pPr>
      <w:r>
        <w:rPr>
          <w:b/>
          <w:bCs/>
          <w:color w:val="000000"/>
        </w:rPr>
        <w:t>PREGÃO n° 0010/2009</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Material de Expediente e Permanente para as Secretarias de Administração, Agricultura, Educação Cultura e Esportes, Infra-Estrutura, Saúde, Fundo Municipal de Saúde, Fundo Municipal de Assistência Social.</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autoSpaceDE w:val="false"/>
        <w:jc w:val="both"/>
        <w:rPr/>
      </w:pPr>
      <w:r>
        <w:rPr>
          <w:b/>
          <w:bCs/>
        </w:rPr>
        <w:t>Data: 28/12/2009 até ás 08h00min.</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10/2009</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N.º 0010/2009</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com </w:t>
      </w:r>
      <w:r>
        <w:rPr>
          <w:b/>
        </w:rPr>
        <w:t>duas casas decimais</w:t>
      </w:r>
      <w:r>
        <w:rPr/>
        <w:t xml:space="preserve">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0), contado a partir da data da entrega dos envelopes.</w:t>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UNITÁRIO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10.</w:t>
      </w:r>
    </w:p>
    <w:p>
      <w:pPr>
        <w:pStyle w:val="Normal"/>
        <w:autoSpaceDE w:val="false"/>
        <w:jc w:val="both"/>
        <w:rPr/>
      </w:pPr>
      <w:r>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09 de dezembro de 2009.</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rPr>
          <w:b/>
          <w:b/>
          <w:bCs/>
        </w:rPr>
      </w:pPr>
      <w:r>
        <w:rPr>
          <w:b/>
          <w:bCs/>
        </w:rPr>
      </w:r>
    </w:p>
    <w:p>
      <w:pPr>
        <w:pStyle w:val="Normal"/>
        <w:rPr>
          <w:b/>
          <w:b/>
          <w:bCs/>
        </w:rPr>
      </w:pPr>
      <w:r>
        <w:rPr>
          <w:b/>
          <w:bCs/>
        </w:rPr>
        <w:t>ANEXO I</w:t>
      </w:r>
    </w:p>
    <w:p>
      <w:pPr>
        <w:pStyle w:val="Normal"/>
        <w:rPr>
          <w:b/>
          <w:b/>
          <w:bCs/>
          <w:szCs w:val="20"/>
        </w:rPr>
      </w:pPr>
      <w:r>
        <w:rPr>
          <w:b/>
          <w:bCs/>
          <w:szCs w:val="20"/>
        </w:rPr>
      </w:r>
    </w:p>
    <w:tbl>
      <w:tblPr>
        <w:tblW w:w="9072" w:type="dxa"/>
        <w:jc w:val="left"/>
        <w:tblInd w:w="-5" w:type="dxa"/>
        <w:tblLayout w:type="fixed"/>
        <w:tblCellMar>
          <w:top w:w="0" w:type="dxa"/>
          <w:left w:w="70" w:type="dxa"/>
          <w:bottom w:w="0" w:type="dxa"/>
          <w:right w:w="70" w:type="dxa"/>
        </w:tblCellMar>
      </w:tblPr>
      <w:tblGrid>
        <w:gridCol w:w="567"/>
        <w:gridCol w:w="1274"/>
        <w:gridCol w:w="613"/>
        <w:gridCol w:w="4100"/>
        <w:gridCol w:w="1252"/>
        <w:gridCol w:w="12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b/>
                <w:b/>
                <w:sz w:val="20"/>
                <w:szCs w:val="20"/>
              </w:rPr>
            </w:pPr>
            <w:r>
              <w:rPr>
                <w:b/>
                <w:sz w:val="20"/>
                <w:szCs w:val="20"/>
              </w:rPr>
              <w:t>It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Quantidade</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Uni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ESCOLAR C/48 FOLHAS TAM. MÉDI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LHA PARA TRICÓ Nº 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ÚM DE FOTOGRAFIA C/50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BETO COMPLETO C/ DIVERSOS TIPOS DE LETR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INE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ODÃO COLORID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OFADA PARA CARIMB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LINA VARI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GADOR PARA QUADRO BRANC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NTAD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QUIVO MOR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IRAL PARA APOSTILA FIN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IRAL PARA APOSTILA GROSS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ÕES COLORIDOS C/50 UNIDAD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ÃO DE COLA QUENTE FIN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INA P/ CALCULADORA PDV PAPEL BRANCO C/ 3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INAS P/ FAX CX C/ 2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 DE FUTEBO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 DE ISOP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A DE VOLEIBO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MBA DE ENCHER PNEU</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RACH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RACHA C/6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BROCHURA 48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CALIGRAFIA C/ 48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DESENHO C/ 48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ERNO GRANDE 4 MATÉRIAS COM ASPIRAL 96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DORA PEQUE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AZUL CX C/ 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PRETA CX C/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ETA VERMELHA CX C/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S PVC - PRETO C/ 10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S PVC - TRANSPARENTE C/ 10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OLINAS COLORID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20 PRE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27 PRE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ORIGINAL Nº 15 PRE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ORIGINAL Nº 17 COL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14 PRE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22 COL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29 PRE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49 COL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56 PRE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57 COL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21 PRE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28 COL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UCHO DE IMPRESSORA REMANUFATURADO Nº 7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VIRGE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VIRGEM REGRAVÁVE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IPS GRANDE CX C/25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MÉDIO CX C/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PS PEQUENO CX C/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ALTO RELEV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ASTÃO 10 GRAM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1 K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BRANCA 40 GRAM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CASCOREX ESPECIAL 1 K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GLITTER 25 GRA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 APLIQU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ARA EV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 PARA ISOP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TIVO LIQUIDO 18 ML CX C/ 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QUETE C/1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AMARELO TAM. GRAN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BRANCO TAM. MÉDI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OFICIO BRANC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PARDO TAM. MÉDI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ELOPES PEQUENO BRANC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ILIZAD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LETE GRAN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JOS DE CANETINHAS C/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QUETA ADESIVA TAM 30 42 X 49,5 PCT C/ 25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QUETA ADESIVA TAM. 14 38,10 X 99,10 PCT 25 FO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QUETA ADESIVA TAM. 65 21,20 X 3,10 PCT C/ 25 F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QUETAS ADESIVA 6,7 X 2,5 CM C/ 25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C/ TEXTUR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FELPUD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LIS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ÃO 100 METR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DUREX LARG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ADESIVA DUREX PEQUE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ALCULADORA OLIVETTI LOGOS nº 69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ALCULADORA OLIVETTI LOGUS 64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 MADEIRA ESTREI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 MADEIRA LARG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CREPE MADEIRA MÉDI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DECORATIV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IMPRESSORA MATRICIAL EPSON LX 3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IMPRESSORA MATRICIAL DM 209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MADEIRA LARG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MIMOSA COLORID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P/CALCULADORA COPIATIC CIC 201 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PARA CALCULADORA OLIVETTI LOGUS 66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A VERMELH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 DE PAPEL DUPLEX COLORID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S COM PAU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S DE ISOPOR FI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S DE ISOPOR GROSS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HAS DE ISOPOR MÉDI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Z DE CERA C/12 UND TAM. MÉDI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TE C/24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EADOR GRAN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EADOR MÉDI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EADOR PEQUEN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S P/ GRAMPEADOR 23/10 C/500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S P/ GRAMPEADOR 23/8 C/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S P/ GRAMPEADOR 26/6 C/500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S P/ GRAMPEADOR 9/10 C/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POS TRILHO C/ 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NAS DE XEROX PARA RETROPROJETO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NAS PARA RETROPROJETOR IMPRESSOR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EJOLAS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DE COR CX C/ 12 UND PEQUE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DE COR LONGO C/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ÁPIS PRETO GRAFITE C/144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HA P COSTUR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HA P/ CROCHÊ</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O ATA 50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DOR DE TEXTO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DOR P/ RETROPROJETOR CX C/ 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NHA DE MODELAR C/ 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PERMANEN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Z P/ MIMEOGRAFO C/ 20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L 1.20 X 1.20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ITOS CHURRASCO C/ 10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ITOS DE PICOLÉ C/ 10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A4 BRANCO CX C/ 10 RESM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AMURS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ARTÃO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ELOFAN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NTACT COLORID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NTACT TRANSPAREN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ONTINUO C/ 3000 FOLH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CREPOM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DE PRESEN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DOBRADURA COLORID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DUPLA FACE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EMBRULH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LAMINADO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MICROONDULAD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PARA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PARD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SED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T</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SUFIT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L VERGÊ PCT C/ 50 UND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C/ GRAMP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PLÁSTICA C/ ELASTIC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 SUSPENSA CX C/ 50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S REGISTRADORAS AZ</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S SIMPLES C/ TRILH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 DRIVE 1 GB</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 DRIVE 2 GB</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VEJ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URADOR DE PAPEL GRAN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URADOR DE PAPEL MÉDI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ATOMICO MARCADOR DIVERSAS CORES C/ 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P/ PINTURA Nº 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P/ PINTURA Nº 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P/ PINTURA Nº 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P/ PINTURA Nº 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EL P/ QUADRO BRANCO DIVERSAS CORES CX C/ 12 U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OLA COLA QUENTE - GRAN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OLA COLA QUENTE - PEQUEN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URINA PEQUENA DIVERS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L PARA COLA QUENTE - GRAN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L PARA COLA QUENTE - PEQUEN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L WORK CENTRE XL 21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UA DE MADEIRA C/ 1METR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UA DE PLÁSTICO 30 C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BARBANTE Nº 4 C/ 740 G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DE TNT C/ 50 MTS VARI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OURA GRAND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OURA MÉDI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OURA P/ PICOTEA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OURA PEQUEN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GUACHÊ POTE C/ 250 ML VARI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GUACHÊ POTE C/ 500 ML VARIAS CORE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P/ CARIMBO AZUL CX C/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P/ CARIMBO PRETA CX C/ 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TA PARA PINCEL ATOMICO CX C/ 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X</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RA GRAMPO CX C/ 12 U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NER LEXMARK E 1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NER SHARP AL 1551 C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70"/>
              <w:jc w:val="right"/>
              <w:rPr>
                <w:sz w:val="20"/>
                <w:szCs w:val="20"/>
              </w:rPr>
            </w:pPr>
            <w:r>
              <w:rPr>
                <w:sz w:val="20"/>
                <w:szCs w:val="20"/>
              </w:rPr>
              <w:t>1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R</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NIZ</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 PRESENTE PROPOSTA TERÁ VALIDADE ATÉ 31/12/2010</w:t>
      </w:r>
    </w:p>
    <w:p>
      <w:pPr>
        <w:pStyle w:val="Normal"/>
        <w:rPr>
          <w:b/>
          <w:b/>
          <w:bCs/>
          <w:szCs w:val="20"/>
        </w:rPr>
      </w:pPr>
      <w:r>
        <w:rPr>
          <w:b/>
          <w:bCs/>
          <w:szCs w:val="20"/>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szCs w:val="22"/>
          <w:lang w:eastAsia="en-US"/>
        </w:rPr>
      </w:pPr>
      <w:r>
        <w:rPr>
          <w:b/>
          <w:szCs w:val="22"/>
          <w:lang w:eastAsia="en-US"/>
        </w:rPr>
        <w:t>Pregão nº. 0010/2009</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szCs w:val="22"/>
          <w:lang w:eastAsia="en-US"/>
        </w:rPr>
      </w:pPr>
      <w:r>
        <w:rPr>
          <w:szCs w:val="22"/>
          <w:lang w:eastAsia="en-US"/>
        </w:rPr>
        <w:t>O objeto do presente contrato é Aquisição de Material de Expediente e Permanente para as Secretarias de Administração, Agricultura, Educação Cultura e Esportes, Infra-Estrutura, Saúde, Fundo Municipal de Saúde, Fundo Municipal de Assistência Soci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60 (sessenta) dia</w:t>
      </w:r>
      <w:r>
        <w:rPr>
          <w:b/>
          <w:szCs w:val="22"/>
          <w:lang w:eastAsia="en-US"/>
        </w:rPr>
        <w:t>s</w:t>
      </w:r>
      <w:r>
        <w:rPr>
          <w:szCs w:val="22"/>
          <w:lang w:eastAsia="en-US"/>
        </w:rPr>
        <w:t>,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szCs w:val="22"/>
          <w:lang w:eastAsia="en-US"/>
        </w:rPr>
      </w:pPr>
      <w:r>
        <w:rPr>
          <w:szCs w:val="22"/>
          <w:lang w:eastAsia="en-US"/>
        </w:rPr>
        <w:t xml:space="preserve">A fiscalização e o acompanhamento da entrega do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 da Saúd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10/2009, </w:t>
      </w:r>
      <w:r>
        <w:rPr>
          <w:bCs/>
          <w:szCs w:val="22"/>
          <w:lang w:eastAsia="en-US"/>
        </w:rPr>
        <w:t>no prazo improrrogável de Conforme ordem de compra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59852720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825374438"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128354607"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37:00Z</dcterms:created>
  <dc:creator>edisione</dc:creator>
  <dc:description/>
  <cp:keywords/>
  <dc:language>en-US</dc:language>
  <cp:lastModifiedBy>edisione</cp:lastModifiedBy>
  <cp:lastPrinted>2008-04-24T08:02:00Z</cp:lastPrinted>
  <dcterms:modified xsi:type="dcterms:W3CDTF">2009-12-13T09:37:00Z</dcterms:modified>
  <cp:revision>2</cp:revision>
  <dc:subject/>
  <dc:title>Edital e anexos:</dc:title>
</cp:coreProperties>
</file>