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Book Antiqua" w:ascii="Book Antiqua" w:hAnsi="Book Antiqua"/>
        </w:rPr>
        <w:t>EDITAL Nº. 0020/2009.</w:t>
      </w:r>
    </w:p>
    <w:p>
      <w:pPr>
        <w:pStyle w:val="Heading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SSO LICITATÓRIO Nº. 0058/200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EDITAL DE LEILÃO Nº. 0004/2009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  <w:t>“</w:t>
      </w:r>
      <w:r>
        <w:rPr>
          <w:rFonts w:cs="Book Antiqua" w:ascii="Book Antiqua" w:hAnsi="Book Antiqua"/>
          <w:b/>
          <w:sz w:val="60"/>
          <w:szCs w:val="60"/>
        </w:rPr>
        <w:t>LEILÃO”</w:t>
      </w:r>
    </w:p>
    <w:p>
      <w:pPr>
        <w:pStyle w:val="Normal"/>
        <w:ind w:left="2410" w:firstLine="422"/>
        <w:jc w:val="both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</w:r>
    </w:p>
    <w:p>
      <w:pPr>
        <w:pStyle w:val="Normal"/>
        <w:ind w:left="2410" w:firstLine="42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10" w:firstLine="422"/>
        <w:jc w:val="both"/>
        <w:rPr/>
      </w:pPr>
      <w:r>
        <w:rPr>
          <w:rFonts w:cs="Book Antiqua" w:ascii="Book Antiqua" w:hAnsi="Book Antiqua"/>
        </w:rPr>
        <w:t xml:space="preserve">O Município de Ouro Verde, com sede administrativa sita à Rua João Maria Conrado, 425 – Centro, legalmente representada pelo Prefeito Municipal Sr. Sadi de Oliveira da Luz, comunica aos interessados que fará realizar Licitação na modalidade de </w:t>
      </w:r>
      <w:r>
        <w:rPr>
          <w:rFonts w:cs="Book Antiqua" w:ascii="Book Antiqua" w:hAnsi="Book Antiqua"/>
          <w:b/>
          <w:bCs/>
        </w:rPr>
        <w:t>LEILÃO</w:t>
      </w:r>
      <w:r>
        <w:rPr>
          <w:rFonts w:cs="Book Antiqua" w:ascii="Book Antiqua" w:hAnsi="Book Antiqua"/>
        </w:rPr>
        <w:t xml:space="preserve">, para a alienação de </w:t>
      </w:r>
      <w:r>
        <w:rPr>
          <w:rFonts w:cs="Book Antiqua" w:ascii="Book Antiqua" w:hAnsi="Book Antiqua"/>
          <w:b/>
        </w:rPr>
        <w:t xml:space="preserve">Bens Móveis </w:t>
      </w:r>
      <w:r>
        <w:rPr>
          <w:rFonts w:cs="Book Antiqua" w:ascii="Book Antiqua" w:hAnsi="Book Antiqua"/>
        </w:rPr>
        <w:t xml:space="preserve">descritos no Item 1 – DO OBJETO com abertura prevista para o dia </w:t>
      </w:r>
      <w:r>
        <w:rPr>
          <w:rFonts w:cs="Book Antiqua" w:ascii="Book Antiqua" w:hAnsi="Book Antiqua"/>
          <w:b/>
        </w:rPr>
        <w:t xml:space="preserve">vinte e quatro de dezembro de dois mil e nove </w:t>
      </w:r>
      <w:r>
        <w:rPr>
          <w:rFonts w:cs="Book Antiqua" w:ascii="Book Antiqua" w:hAnsi="Book Antiqua"/>
        </w:rPr>
        <w:t>(24/12/2009) às 09h00min (nove horas). Na Prefeitura Municipal de Ouro Verde, na sala de Licitações sita a Rua João Maria Conrado, nº425, centro.  A presente Licitação é regida pela Lei Federal nº. 8.666, de 21/06/1993, com as alterações decorrentes das Leis Federais n</w:t>
      </w:r>
      <w:r>
        <w:rPr>
          <w:rFonts w:cs="Book Antiqua" w:ascii="Book Antiqua" w:hAnsi="Book Antiqua"/>
          <w:vertAlign w:val="superscript"/>
        </w:rPr>
        <w:t>os</w:t>
      </w:r>
      <w:r>
        <w:rPr>
          <w:rFonts w:cs="Book Antiqua" w:ascii="Book Antiqua" w:hAnsi="Book Antiqua"/>
        </w:rPr>
        <w:t xml:space="preserve"> 8.883, de 08/6/94, 9.032, de 28/4/95, 9.648, de 27/5/98 e 9.854, de 27/10/99 pelas Leis Municipais nº 665/2009, nº 666/2009 e nº 667/2009 e demais condições deste edita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O OBJET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60" w:right="5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</w:t>
      </w:r>
      <w:r>
        <w:rPr>
          <w:rFonts w:cs="Book Antiqua" w:ascii="Book Antiqua" w:hAnsi="Book Antiqua"/>
        </w:rPr>
        <w:t>Constitui o objeto da presente licitação</w:t>
      </w:r>
      <w:r>
        <w:rPr>
          <w:rFonts w:cs="Book Antiqua" w:ascii="Book Antiqua" w:hAnsi="Book Antiqua"/>
          <w:b/>
        </w:rPr>
        <w:t>: Alienação dos</w:t>
      </w:r>
      <w:r>
        <w:rPr>
          <w:rFonts w:cs="Book Antiqua" w:ascii="Book Antiqua" w:hAnsi="Book Antiqua"/>
          <w:b/>
          <w:sz w:val="26"/>
          <w:szCs w:val="26"/>
        </w:rPr>
        <w:t xml:space="preserve"> seguintes bens móveis:</w:t>
      </w:r>
    </w:p>
    <w:p>
      <w:pPr>
        <w:pStyle w:val="Normal"/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 (Um) Rolo Compactador rebocavel, acionado por sistema de transmissão de força, com força de impacto de até 22 toneladas, de acordo com a Nota Fiscal n.º 426, da Empresa R M Indústria de Máquinas Ltda., que segue em anexo, a partir do lance mínimo de R$ 17.000,00 (dezessete mil reais).</w:t>
      </w:r>
    </w:p>
    <w:p>
      <w:pPr>
        <w:pStyle w:val="TextBodyIndent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1 (Um)  Car/Caminhão/Basculante, no Chassi, disel, Ford/Cargo 1422, 19.0T/215 CV, Ano de fabricação 1992, Ano de Modelo 1993, Placas BWQ, 3172, Chassi nº 9BFXTRDT5NDB01347,  Renavan nº 606343024, Sem Caçamba e Equipamentos que compõe a parte do Basculante, Com o lance mínimo a partir de R$ 72.000,00 (setenta e dois mil reais).</w:t>
      </w:r>
    </w:p>
    <w:p>
      <w:pPr>
        <w:pStyle w:val="TextBodyIndent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01 (Um) Caminhão Usado, Marca Volkswagen, modelo VW 26.310, 303 HP, ano de fabricação 2002, ano modelo 2003, Placa MBL 6963, Chassi 9BWZR82U92R212234, Renavan 781.149.479, Sem Caçamba e Equipamentos que compõe a parte do Basculante, Nota Fiscal nº 072892, da Empresa LF Caminhões Ltda, que segue em anexo, a partir do lance mínimo de R$ 131.000,00 (Cento e trinta e um mil reais).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18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2 - DO LANCE: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28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</w:t>
        <w:tab/>
        <w:t>Os interessados na aquisição dos bens acima especificados, através do presente Leilão, deverão se fazer presentes no dia, local e hora designado, para oferecer seus lances, considerando-se vencedor o lance de maior valor para os itens ou bem alienado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-</w:t>
        <w:tab/>
        <w:t>O participante declarado vencedor, para retirar o bem, deverá providenciar de imediato o recolhimento integral do lance, junto ao Departamento Financeiro da Prefeitura Municipal de Ouro Verde – SC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 - O</w:t>
      </w:r>
      <w:r>
        <w:rPr>
          <w:rFonts w:cs="Book Antiqua" w:ascii="Book Antiqua" w:hAnsi="Book Antiqua"/>
          <w:color w:val="000000"/>
        </w:rPr>
        <w:t xml:space="preserve"> vencedor deverá recolher o valor equivalente a 50% (cinqüenta por cento) do lance em moeda corrente (dinheiro) sendo que o mesmo deverá de ser pago junto a Tesouraria da Prefeitura Municipal, através de transferência bancaria para o Banco do Brasil Conta nº 130487-9 Agência 1382 – X ou através de Ted em nome da Prefeitura Municipal de Ouro Verde, no ato do lance. Onde deverá efetuar a integralização no prazo de até trinta dias (22/01/2010). Somente após a integralização do lance</w:t>
      </w:r>
      <w:r>
        <w:rPr>
          <w:rFonts w:cs="Book Antiqua" w:ascii="Book Antiqua" w:hAnsi="Book Antiqua"/>
        </w:rPr>
        <w:t xml:space="preserve"> será transferida a posse e a propriedade do ben. 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87"/>
        <w:gridCol w:w="1945"/>
        <w:gridCol w:w="1215"/>
        <w:gridCol w:w="13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dentificaçã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NPJ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nc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ênci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nta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feitura Municipal de Ouro Verd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.913.031/0001-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co do Bras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2 – 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0487 – 9 </w:t>
            </w:r>
          </w:p>
        </w:tc>
      </w:tr>
    </w:tbl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 -</w:t>
        <w:tab/>
        <w:t>Não efetuado o depósito, será convocado o segundo melhor lance e assim sucessivamente, até o limite mínimo estabelecido para alienação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-</w:t>
        <w:tab/>
        <w:t>Não serão aceitos lances inferiores ao limite estabelecido como mínimo para alienação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/>
      </w:pPr>
      <w:r>
        <w:rPr>
          <w:rFonts w:cs="Book Antiqua" w:ascii="Book Antiqua" w:hAnsi="Book Antiqua"/>
        </w:rPr>
        <w:t>VI -</w:t>
        <w:tab/>
        <w:t>Somente será garantido o lance após devidamente efetuado o depósito de que tratam os itens nº. III e IV deste Edital.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/>
      </w:pPr>
      <w:r>
        <w:rPr>
          <w:rFonts w:cs="Book Antiqua" w:ascii="Book Antiqua" w:hAnsi="Book Antiqua"/>
          <w:b/>
        </w:rPr>
        <w:t xml:space="preserve">Parágrafo Único: </w:t>
      </w:r>
      <w:r>
        <w:rPr>
          <w:rFonts w:cs="Book Antiqua" w:ascii="Book Antiqua" w:hAnsi="Book Antiqua"/>
        </w:rPr>
        <w:t>Presidirá o Processo Licitatório, o Sr. Presidente da Comissão Permanente de Licitações de Bens e Avaliações da Prefeitura Municipal de Ouro Verde - SC, podendo qualquer interessado acompanhar o Processo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3 - DOS CRITÉRIOS DE JULGAMENTO: </w:t>
      </w:r>
    </w:p>
    <w:p>
      <w:pPr>
        <w:pStyle w:val="Normal"/>
        <w:ind w:firstLine="288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</w:t>
        <w:tab/>
        <w:t>O julgamento será realizado em conformidade com as normas e condições estabelecidas neste Edital e de acordo com as normas previstas na Lei Federal nº. 8.666/93 e suas alterações, levando-se em consideração o interesse público e o maior lance em R$ (Reais) para cada bem alienado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-</w:t>
        <w:tab/>
        <w:t>Não será levado em consideração, para efeito de julgamento, vantagens não previstas neste Edital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 -</w:t>
        <w:tab/>
        <w:t>No caso de empate no valor do lance entre dois ou mais participantes, será considerado o primeiro lance, desprezando-se o segundo, salvo se de valor maior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-</w:t>
        <w:tab/>
        <w:t>A Comissão deverá lavrar a competente ata circunstanciada do julgamento, cabendo ao Prefeito Municipal de Ouro Verde - SC, a homologação do resultado.</w:t>
      </w:r>
    </w:p>
    <w:p>
      <w:pPr>
        <w:pStyle w:val="Normal"/>
        <w:ind w:firstLine="28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4 – DAS CONDIÇÕES DE PAGAMEN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firstLine="282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I </w:t>
      </w:r>
      <w:r>
        <w:rPr>
          <w:rFonts w:cs="Book Antiqua" w:ascii="Book Antiqua" w:hAnsi="Book Antiqua"/>
          <w:color w:val="000000"/>
        </w:rPr>
        <w:t>-</w:t>
        <w:tab/>
        <w:t>A quitação do pagamento, deverá ser efetuada no prazo de até trinta dias (22/01/2010), desde que, garantido o lance com o recolhimento do valor equivalente a 50% (cinqüenta por cento) do lance, logo após o Leilão;</w:t>
      </w:r>
    </w:p>
    <w:p>
      <w:pPr>
        <w:pStyle w:val="Normal"/>
        <w:tabs>
          <w:tab w:val="clear" w:pos="708"/>
          <w:tab w:val="left" w:pos="748" w:leader="none"/>
        </w:tabs>
        <w:ind w:left="60" w:right="52" w:firstLine="2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firstLine="2820"/>
        <w:jc w:val="both"/>
        <w:rPr/>
      </w:pPr>
      <w:r>
        <w:rPr>
          <w:rFonts w:cs="Book Antiqua" w:ascii="Book Antiqua" w:hAnsi="Book Antiqua"/>
        </w:rPr>
        <w:t>II - O valor deverá ser recolhido junto ao Departamento Financeiro da Prefeitura Municipal de Ouro Verde – SC ou através de deposito na conta da mesma.</w:t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5 - DAS PENALIDADES:</w:t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left="60" w:right="52" w:firstLine="28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</w:t>
        <w:tab/>
        <w:t>Se o vencedor, após o julgamento não integralizar o valor de sua proposta, ou por qualquer outro motivo, desistir da aquisição, incidirá uma multa de 5% (cinco por cento) sobre a proposta, sem prejuízos das demais penalidades previstas na seção II e III, do Capítulo IV, da Lei Federal nº. 8.666/93.</w:t>
      </w:r>
    </w:p>
    <w:p>
      <w:pPr>
        <w:pStyle w:val="Normal"/>
        <w:tabs>
          <w:tab w:val="clear" w:pos="708"/>
          <w:tab w:val="left" w:pos="748" w:leader="none"/>
        </w:tabs>
        <w:ind w:left="60" w:right="5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6 – DOS RECURSOS:</w:t>
      </w:r>
    </w:p>
    <w:p>
      <w:pPr>
        <w:pStyle w:val="Normal"/>
        <w:ind w:firstLine="288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</w:t>
        <w:tab/>
        <w:t>Os recursos deverão atender aos requisitos do Artigo 109, da Lei Federal nº. 8.666/93 e demais normas aplicávei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7 - DA ANULAÇÃO E DA REVOGA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-</w:t>
        <w:tab/>
        <w:t>O presente Edital de Leilão, desde que observado o interesse Público, poderá a qualquer tempo ser anulado ou revogado, sem que caiba aos interessados o direito a qualquer indenizaçã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8 - DAS DISPOSIÇÕES GERAI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Book Antiqua" w:ascii="Book Antiqua" w:hAnsi="Book Antiqua"/>
          <w:sz w:val="26"/>
          <w:szCs w:val="26"/>
        </w:rPr>
        <w:t>I -</w:t>
      </w:r>
      <w:r>
        <w:rPr>
          <w:rFonts w:cs="Book Antiqua" w:ascii="Book Antiqua" w:hAnsi="Book Antiqua"/>
        </w:rPr>
        <w:tab/>
        <w:t>Existindo qualquer alteração no Edital, durante a vigência do prazo correspondente, implicitamente, o mesmo será prorrogado por igual número de dias.  Para divulgação das alterações, será utilizado o mesmo meio para divulgação deste Edital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-</w:t>
        <w:tab/>
        <w:t>A Comissão de Licitações, instalará a seção do Leilão, cabendo ao Presidente a função de Leiloeiro, coordenando todos os processos para alienação, cabendo o julgamento em obediência às disposições aqui estabelecidas, bem como, decidir quanto às dúvidas ou omissões;</w:t>
      </w:r>
    </w:p>
    <w:p>
      <w:pPr>
        <w:pStyle w:val="Normal"/>
        <w:ind w:firstLine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80"/>
        <w:jc w:val="both"/>
        <w:rPr/>
      </w:pPr>
      <w:r>
        <w:rPr>
          <w:rFonts w:cs="Book Antiqua" w:ascii="Book Antiqua" w:hAnsi="Book Antiqua"/>
        </w:rPr>
        <w:t>III -</w:t>
        <w:tab/>
        <w:t>Qualquer informação, esclarecimento ou cópia da íntegra deste Edital, deverá solicitar à Secretaria Geral da Administração - Setor de Compras da Prefeitura Municipal de Ouro Verde, sita à Rua João Maria Conrado, nº. 425, ou pelo fone (49) 3447-0007, Ramal 210, centro, na cidade de Ouro Verde - S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Ouro Verde (SC), em 08 de dezembro de 200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SADI DE OLIVEIRA DA LU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recer Juríd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26"/>
        </w:rPr>
      </w:pPr>
      <w:r>
        <w:rPr>
          <w:rFonts w:cs="Book Antiqua" w:ascii="Book Antiqua" w:hAnsi="Book Antiqua"/>
          <w:b/>
          <w:sz w:val="3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"PARECER"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 xml:space="preserve">Por força do Parágrafo único do Art. 38, da Lei Federal nº. 8.666/93, vem esta Assessoria Jurídica em apreciação ao Edital nº. 0004/2009, na modalidade de </w:t>
      </w:r>
      <w:r>
        <w:rPr>
          <w:rFonts w:cs="Book Antiqua" w:ascii="Book Antiqua" w:hAnsi="Book Antiqua"/>
          <w:b/>
          <w:sz w:val="26"/>
          <w:szCs w:val="26"/>
        </w:rPr>
        <w:t>“LEILÃO PÚBLICO”,</w:t>
      </w:r>
      <w:r>
        <w:rPr>
          <w:rFonts w:cs="Book Antiqua" w:ascii="Book Antiqua" w:hAnsi="Book Antiqua"/>
          <w:sz w:val="26"/>
          <w:szCs w:val="26"/>
        </w:rPr>
        <w:t xml:space="preserve"> elaborado pelo Gabinete do Prefeito Municipal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Referida licitação tem por objeto a alienação de veículos, sem utilidade e inservíveis para a administração pública, através de Leilão, a quem oferecer maior lance, conforme descrito em seu objeto e constante do já referido Edital, mediante autorização legislativa prévi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Colhe-se do Edital, que foi observado, na sua totalidade, os dispositivos consubstanciados na Lei Federal nº. 8.666/93, suas alterações e demais normas para a modalidad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Assim sendo, opino pelo prosseguimento do presente certame licitatório, com a necessária publicação do aviso de licitação, nos termos do Diploma Legal acima referido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.M.J. é o parece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uro Verde – SC, 08 de dezembro de 2009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DÉLIO RODRIGUES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ssessor Jurídico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AB-SC 15.442</w:t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sz w:val="22"/>
          <w:szCs w:val="22"/>
          <w:lang w:eastAsia="en-US"/>
        </w:rPr>
      </w:pPr>
      <w:r>
        <w:rPr>
          <w:rFonts w:cs="Arial" w:ascii="Book Antiqua" w:hAnsi="Book Antiqua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Cs/>
          <w:lang w:eastAsia="en-US"/>
        </w:rPr>
      </w:pPr>
      <w:r>
        <w:rPr>
          <w:rFonts w:cs="Arial" w:ascii="Book Antiqua" w:hAnsi="Book Antiqua"/>
          <w:bCs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“</w:t>
      </w:r>
      <w:r>
        <w:rPr>
          <w:rFonts w:cs="Book Antiqua" w:ascii="Book Antiqua" w:hAnsi="Book Antiqua"/>
          <w:b/>
          <w:sz w:val="32"/>
          <w:szCs w:val="28"/>
        </w:rPr>
        <w:t>LAUDO DE AVALIAÇÃO DE BENS”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Book Antiqua" w:ascii="Book Antiqua" w:hAnsi="Book Antiqua"/>
        </w:rPr>
        <w:t>Aos oito dias do mês de dezembro de dois mil e nove, por convocação do Excelentíssimo Senhor Prefeito Municipal de Ouro Verde - SC, na sala de reuniões da Prefeitura Municipal, reuniram-se os membros da Comissão Permanente de Licitações de Bens e Avaliações da Prefeitura Municipal, instituída pela Portaria nº. 004/2009, de 02 de Janeiro de 2009, para avaliar os veículos abaixo relacionados, bens considerados sem utilidade e inservíveis para o uso da administração municipal. Depois de consultado sobre o valor de mercado, através de contato com pessoas que atuam na área, a Comissão resolveu avaliar, conforme especificação abaix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1 (</w:t>
      </w:r>
      <w:r>
        <w:rPr>
          <w:rFonts w:cs="Book Antiqua" w:ascii="Book Antiqua" w:hAnsi="Book Antiqua"/>
          <w:szCs w:val="24"/>
        </w:rPr>
        <w:t>Um) Rolo Compactador rebocavel, acionado por sistema de transmissão de força, com força de impacto de até 22 toneladas, de acordo com a Nota Fiscal n.º 426, da Empresa R M Indústria de Máquinas Ltda., que segue em anexo, a partir do lance mínimo de R$ 17.000,00 (dezessete mil reais).</w:t>
      </w:r>
    </w:p>
    <w:p>
      <w:pPr>
        <w:pStyle w:val="TextBodyIndent"/>
        <w:ind w:left="18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1 (Um)  Car/Caminhão/Basculante, no Chassi, disel, Ford/Cargo 1422, 19.0T/215 CV, Ano de fabricação 1992, Ano de Modelo 1993, Placas BWQ, 3172, Chassi nº 9BFXTRDT5NDB01347,  Renavan nº 606343024, Sem Caçamba e Equipamentos que compõe a parte do Basculante, Com o lance mínimo a partir de R$ 72.000,00 (setenta e dois mil reais).</w:t>
      </w:r>
    </w:p>
    <w:p>
      <w:pPr>
        <w:pStyle w:val="TextBodyIndent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1 (Um) Caminhão Usado, Marca Volkswagen, modelo VW 26.310, 303 HP, ano de fabricação 2002, ano modelo 2003, Placa MBL 6963, Chassi 9BWZR82U92R212234, Renavan 781.149.479, Sem Caçamba e Equipamentos que compõe a parte do Basculante, Nota Fiscal nº 072892, da Empresa LF Caminhões Ltda, que segue em anexo, a partir do lance mínimo de R$ 131.000,00 (Cento e trinta e um mil reais).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uro Verde (SC), 08 de dezembro de 2009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86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JOAO CANT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REZINHA CAVALHEIRO DA SIL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ECRETÁRIA COMISSÃO DE LICITAÇÃO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EDISIONE APARECIDA SELIG </w:t>
        <w:tab/>
        <w:tab/>
        <w:t xml:space="preserve">       GETULIO RIBEIRO DE FREITAS                  MEMBRO COMISSÃO DE LICITAÇÃO</w:t>
        <w:tab/>
        <w:t xml:space="preserve">       MEMBRO COMISSÃO</w:t>
      </w:r>
      <w:r>
        <w:rPr>
          <w:rFonts w:cs="Book Antiqua" w:ascii="Book Antiqua" w:hAnsi="Book Antiqua"/>
          <w:b/>
        </w:rPr>
        <w:t xml:space="preserve"> DE LICITAÇ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</w:r>
        </w:p>
        <w:p>
          <w:pPr>
            <w:pStyle w:val="Footer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  <w:t>Rua João Maria Conrado, 425 – CENTRO - 89834-000 – OURO VERDE – SC</w:t>
          </w:r>
        </w:p>
        <w:p>
          <w:pPr>
            <w:pStyle w:val="Footer"/>
            <w:jc w:val="center"/>
            <w:rPr>
              <w:color w:val="008000"/>
              <w:sz w:val="16"/>
            </w:rPr>
          </w:pPr>
          <w:r>
            <w:rPr>
              <w:color w:val="008000"/>
              <w:sz w:val="16"/>
            </w:rPr>
          </w:r>
        </w:p>
        <w:p>
          <w:pPr>
            <w:pStyle w:val="Footer"/>
            <w:jc w:val="center"/>
            <w:rPr>
              <w:color w:val="008000"/>
              <w:sz w:val="12"/>
              <w:lang w:val="en-US"/>
            </w:rPr>
          </w:pPr>
          <w:r>
            <w:rPr>
              <w:color w:val="008000"/>
              <w:sz w:val="16"/>
              <w:lang w:val="en-US"/>
            </w:rPr>
            <w:t>FONE/FAX: 0XX49 3447 0007 -  E.MAIL:  compras@ouroverde.sc.gov.br</w:t>
          </w:r>
        </w:p>
        <w:p>
          <w:pPr>
            <w:pStyle w:val="Footer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Normal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388800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PREFEITURA MUNICIPAL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6:00Z</dcterms:created>
  <dc:creator>edisione</dc:creator>
  <dc:description/>
  <cp:keywords/>
  <dc:language>en-US</dc:language>
  <cp:lastModifiedBy>edisione</cp:lastModifiedBy>
  <dcterms:modified xsi:type="dcterms:W3CDTF">2009-12-11T14:15:00Z</dcterms:modified>
  <cp:revision>30</cp:revision>
  <dc:subject/>
  <dc:title>EDITAL Nº</dc:title>
</cp:coreProperties>
</file>