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EDITAL Nº 0019/2009</w:t>
      </w:r>
    </w:p>
    <w:p>
      <w:pPr>
        <w:pStyle w:val="Heading6"/>
        <w:rPr/>
      </w:pPr>
      <w:r>
        <w:rPr>
          <w:rFonts w:cs="Times New Roman" w:ascii="Times New Roman" w:hAnsi="Times New Roman"/>
          <w:sz w:val="24"/>
        </w:rPr>
        <w:t xml:space="preserve">PROCESSO </w:t>
      </w:r>
      <w:r>
        <w:rPr>
          <w:rFonts w:cs="Times New Roman" w:ascii="Times New Roman" w:hAnsi="Times New Roman"/>
          <w:color w:val="000000"/>
          <w:sz w:val="24"/>
        </w:rPr>
        <w:t>LICITATÓRIO Nº. 0057/2009</w:t>
      </w:r>
    </w:p>
    <w:p>
      <w:pPr>
        <w:pStyle w:val="Normal"/>
        <w:autoSpaceDE w:val="false"/>
        <w:jc w:val="right"/>
        <w:rPr>
          <w:b/>
          <w:b/>
          <w:bCs/>
          <w:color w:val="000000"/>
        </w:rPr>
      </w:pPr>
      <w:r>
        <w:rPr>
          <w:b/>
          <w:bCs/>
          <w:color w:val="000000"/>
        </w:rPr>
        <w:t>Pregão n° 0009/2009</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edicamentos para Distribuição Gratuita pela Coordenadoria de Saúde do Município de Ouro Verde – SC, aos seus munícipes, especialmente aos usuários de medicamentos de uso contínuo.</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b/>
          <w:b/>
          <w:bCs/>
        </w:rPr>
      </w:pPr>
      <w:r>
        <w:rPr>
          <w:b/>
          <w:bCs/>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pPr>
      <w:r>
        <w:rPr>
          <w:b/>
          <w:bCs/>
        </w:rPr>
        <w:t>Data: 23/12/2009 até ás 08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9/2009</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9/2009</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d)- Preço unitário e total por item, grafado em algarismos, com dua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0), contado a partir da data da entrega dos envelopes.</w:t>
      </w:r>
    </w:p>
    <w:p>
      <w:pPr>
        <w:pStyle w:val="Normal"/>
        <w:ind w:left="374" w:hanging="374"/>
        <w:jc w:val="both"/>
        <w:rPr/>
      </w:pPr>
      <w:r>
        <w:rPr/>
        <w:t>g)- Prazo de validade dos medicamentos de no mínimo de 12 meses a partir da entrega.</w:t>
      </w:r>
    </w:p>
    <w:p>
      <w:pPr>
        <w:pStyle w:val="Normal"/>
        <w:ind w:left="374" w:hanging="374"/>
        <w:jc w:val="both"/>
        <w:rPr/>
      </w:pPr>
      <w:r>
        <w:rPr/>
        <w:t>h)- Número do registro dos medicamentos junto ao Ministério da Saúde ou órgão competente.</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08.</w:t>
      </w:r>
    </w:p>
    <w:p>
      <w:pPr>
        <w:pStyle w:val="Normal"/>
        <w:autoSpaceDE w:val="false"/>
        <w:jc w:val="both"/>
        <w:rPr/>
      </w:pPr>
      <w:r>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03 de dezembro de 2009.</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Heading1"/>
        <w:rPr/>
      </w:pPr>
      <w:r>
        <w:rPr/>
        <w:t>COORDENADORIA MUNICIPAL DE SAÚ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tbl>
      <w:tblPr>
        <w:tblW w:w="9072" w:type="dxa"/>
        <w:jc w:val="left"/>
        <w:tblInd w:w="-5" w:type="dxa"/>
        <w:tblLayout w:type="fixed"/>
        <w:tblCellMar>
          <w:top w:w="0" w:type="dxa"/>
          <w:left w:w="70" w:type="dxa"/>
          <w:bottom w:w="0" w:type="dxa"/>
          <w:right w:w="70" w:type="dxa"/>
        </w:tblCellMar>
      </w:tblPr>
      <w:tblGrid>
        <w:gridCol w:w="567"/>
        <w:gridCol w:w="1274"/>
        <w:gridCol w:w="613"/>
        <w:gridCol w:w="4101"/>
        <w:gridCol w:w="1251"/>
        <w:gridCol w:w="12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b/>
                <w:b/>
                <w:sz w:val="20"/>
                <w:szCs w:val="20"/>
              </w:rPr>
            </w:pPr>
            <w:r>
              <w:rPr>
                <w:b/>
                <w:sz w:val="20"/>
                <w:szCs w:val="20"/>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Quantidade</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d.</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Uni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ACTONE ESPIEROLACTONA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 CARDIO 8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 FÓL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ACTONE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ACTONE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AZIDA 50/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ODARO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ODARONA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IPRESS (CD+50/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ODIPINO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ODIPINO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LODIPINO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OIS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OIS 100/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OIS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OIS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DOIS 50/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CAND 16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CAND 16/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OLOL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OLOL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OLOL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 2,5/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OVASTATINA CALCI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COR 3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COR 6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LOR 5/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SERC 24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ETO DE IPRATRÓPI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IDRATO DE FENETERO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FFERIN 81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A 1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TREN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OTEN 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OPRIL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OPRIL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VEDILOL 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VEDILOL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VEDILOL 6,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RALAT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ROSTAT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EN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TALIDO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STOR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PROVERA 150 MG INJETAV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ACITONEURIN INJETAV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OFENACO 75 MG INJETÁV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A 0,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ACORON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IDRATO DE ISOSSORBIDA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VAN 16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VAN 160/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VAN 3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VAN 320/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VAN 80/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IRONA 2 ML INJETÁV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ROSPAN INJETÁV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URIZA 40/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LAPRIL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LAPRIL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LAPRIL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STERIDA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NARIN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OSEMIDA 4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FIBROZILA 9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KO BILOBA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KO BILOBA 1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BENCLAMIDA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REUMIN 1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CLOROTIAZID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CLOROTIAZIDA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COL 4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COL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LESS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TOR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INOPRIL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INOPRIL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INOPRIL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AR 5 MG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UMAR 3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VAN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FORMINA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FORMINA 8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LDOPA 2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LDOPA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N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RETIC 25,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RETIC 50/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CORDIL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CORDIL RETARD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RETIC 25/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RIX D 5/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IDIPINA RETARD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IDIPIN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DIPINA 3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ILI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IL 2 ML INJETÁV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NOL 4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NOL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ONOLOL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YMOGINA 1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ANT T4 17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ANT T4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ANT T4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ANT T4 1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ANT T4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ANT T4 7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LIM TIBULONA 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KEN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ZOK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OZOK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X</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ETIDE 50/100 MG DOS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VASTATINA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VASTATINA 4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VASTATINA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LGIM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LGIM 3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LGIM CARDIO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ALOR 16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RE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RATE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AZOL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BOLO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LID 2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QUILA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PROST 2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AGARD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PAMIL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ORIN 10/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COR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TH 50/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IA BASIC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EFLAN SPRA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 FÓLICO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GUA P/ INJEÇÃO 5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NDAZOL 4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NDRONATO SÓDICO 7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ENTO ACHOCOLATADO E PÓ ENRIQUECIDO C/ MINER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PORINOL 3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FILI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FILINA 24 MG/ ML/1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ACILINA 125 MG SUS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ACILINA 250 MG/6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ACILINA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ICILINA 350 + AC. CLOVULANICO 62,5 SUS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ICILINA 500 + AC. CLOVELANICO 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ICILINA 250 MG SUSPENSÃ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CORTISOL (SUCCINATO DE HIDROCORTIZO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CORTISOL ( SUCCINATO DE HIDROCORTIZONA) 500 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SSIN (DROPOPIZINA XARO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TROMICINA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O N - BUTIL GOTAS C/2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OPRIDA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OPRID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DILAT XARO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OPAM COMPAC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IL BROMETO DE ESCOPOLAMINA (busc. comp. 4mg/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CISTEINA PEDIATRICA 1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CISTEINA ADULTO 1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LITIUN CR 4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ABOL 120 ML XARO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FLAN EMUG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TEREX POMAD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ALEXINA 250 MG SUS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ALEXINA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ALIV</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STAMIN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STAMINE SUSP C/6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UMIN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OCONAZOL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LOBENZAPRIN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EDIPINA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ROFLALEXINA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NIL SPRAY 250 MG (BOMBINHA AEROSO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ANFENOCAL COLIRIO 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CHICINA 0,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PISTATIN CREME VAGIN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XO B</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XO B (POLIVITAMINICO) 2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XO B LIQUID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NGE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NGEX PLUS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METRINA XAMP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A - CLORANFENICOL COLIRI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AMETASONA CREME 1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AMETASONA ELEXIR 12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OFENACO DE SÓDICO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OFENACO RESINATO C/ 1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IRONA GOTAS C/ 1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IRONA XAROPE (NOVALGIN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OSAL (CLORIDRATO DE RETIDINA) 50 MG/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ILA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XICILI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IN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OLA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OTIN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TRIMICINA 250 MG C/ 6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SMO LUFTAL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ERGAN CRE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ASE CRE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ASE POMAD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ATIL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O DISSÓDIO DE DEXAMETASONA 4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LDA ADULTA TAM. G C/ 8 UN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LDA ADULTA TAM. M C/9 UN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LDA ADULTA TAM.P C/ 10 UN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LDA TAM.P INFANTIL C/36 UN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ESETRON (FUROSEMIDA) 10 MG/ML 2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ATON + MEYER 40 MG + ASSOCIAÇÕ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OSE 50 % DE 1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ÓXIDO DE ALUMINIO 15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UDOID G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AMIN XARO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EN (EPINEFRINA) 1 MG /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 LIQUIDO C/ 12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SIL CRE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TE EM PÓ INTEGRAL PCT 400 GRAM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TE NÃ 1 C/400 GRAM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TE NÃ 2 C/ 400 GRAM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TE NINHO C/ 400 GRAM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ATADIN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BENDAZOL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BENDAZOL 20 MG LIQUID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GI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CLORPRAMID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CLORPRAMIDA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NIDAZOL 2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R</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NIDAZOL 250 MG SUS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NIDAZOL 4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NIDAZOL CREME VAGIN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DEC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MICINA POMAD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TATINA CREME VAGIN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ULI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ULID GOTAS C/ 15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FLAXACINO 4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ACORT CRE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PRAZOL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 - CAL 500 + 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ETAMOL GOTAS C/15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ETAMOL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ETAMOL 7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MODEX (SULFATO DE ATROPINA 1/4 MG C/1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IFLORIN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OXICAN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 BE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NISONA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NISO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ETAZI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ETAZINA CRE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ETAZOL (CLOR. DE PROMETAZINA 50 MG C/2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IDUM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ITIDINA 1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BUTAMOL LIQUIDO C/1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IDOR (DIPIRONA SÓDICA) 1 MG C/ 2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ETIDE 25/125 MG C/ 120 DOSES (AEROSO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ETIDE 50/100 MG DOS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 TMT 400 MG/ 8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 TMT 50 MG SUS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INE ADUL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INE INFANTIL 3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FISIOLÓGICO 0,9 % C/ 125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FISIOLÓGICO 0,9 % C/ 25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FISIOLÓGICO 0,9 % C/ 10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FISIOLÓGICO 0,9 % C/ 5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GLICOFISIOLÓGICO C/ 10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GLICOFISIOLÓGICO C/ 25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GLICOFISIOLÓGICO C/500 M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O PARA REIDRATAÇÃO OR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 FERROS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O FERROSO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BICORT 12/400 SPRA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SUTIN CREME VAGIN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IRAN 500 MG (LEVOFLOXACIN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 E 4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A A+ 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 SAÚDE MENT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LICTIL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 VALPROICO 5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PORINOL 3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TRIPTILI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FRANIL 75 S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PERIDENO 2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AZEPAN 6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 (XARO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AMAZEPINA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ATO DE LITIO 3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OLOPRAM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N 2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IDRATO DE SERTRALINA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IDRATO DE VENLAFAXINA 7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PROMAZI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ANOATO DE HALOPERIDOL 70,52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KOTE ER 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EPAN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EPAN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HANOL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ASCAPONA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TONIS 2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OLIM 1,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ITOI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BARBITAL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OBARBITAL 4%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XETINA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AL 0,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APENTINA 3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R (XARO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DOL 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PRAMIN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PRAMI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OTIGI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OTRIXINA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ODOPA 250 MG + CARBIOP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LERIL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SINE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SINE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SINE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LEPTIL 4%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IPTILINA 7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ELOR 25 MG (G-NORTRIPTILI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XETINA 2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XETINA 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RIDONA 1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RIDONA 2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ALINA 1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OTRIL 0,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OTRIL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PHYNOL 1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ROL 0,125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GRETOL CR 2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GRETOL CR 4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VON 3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AMAX 10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RAMATO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TINA GOT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RTALIDONA 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OX 250 M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 PRESENTE PROPOSTA TERÁ VALIDADE ATÉ 31/12/2010</w:t>
      </w:r>
    </w:p>
    <w:p>
      <w:pPr>
        <w:pStyle w:val="Normal"/>
        <w:rPr>
          <w:b/>
          <w:b/>
          <w:bCs/>
          <w:szCs w:val="20"/>
        </w:rPr>
      </w:pPr>
      <w:r>
        <w:rPr>
          <w:b/>
          <w:bCs/>
          <w:szCs w:val="20"/>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09/2009</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Pedro Biotto Sobrinho nº. 877,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szCs w:val="22"/>
          <w:lang w:eastAsia="en-US"/>
        </w:rPr>
      </w:pPr>
      <w:r>
        <w:rPr>
          <w:szCs w:val="22"/>
          <w:lang w:eastAsia="en-US"/>
        </w:rPr>
        <w:t>O objeto do presente contrato é Aquisição de Medicamentos para Distribuição Gratuita pela Coordenadoria de Saúde do Município de Ouro Verde – SC, aos seus munícipes, especialmente aos usuários de medicamentos de uso contínu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60 (sessenta) dia</w:t>
      </w:r>
      <w:r>
        <w:rPr>
          <w:b/>
          <w:szCs w:val="22"/>
          <w:lang w:eastAsia="en-US"/>
        </w:rPr>
        <w:t>s</w:t>
      </w:r>
      <w:r>
        <w:rPr>
          <w:szCs w:val="22"/>
          <w:lang w:eastAsia="en-US"/>
        </w:rPr>
        <w:t>,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09/2009, </w:t>
      </w:r>
      <w:r>
        <w:rPr>
          <w:bCs/>
          <w:szCs w:val="22"/>
          <w:lang w:eastAsia="en-US"/>
        </w:rPr>
        <w:t>no prazo improrrogável de Em 10 dias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68825991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010180463"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011566996"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99620071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9:00Z</dcterms:created>
  <dc:creator>edisione</dc:creator>
  <dc:description/>
  <cp:keywords/>
  <dc:language>en-US</dc:language>
  <cp:lastModifiedBy>edisione</cp:lastModifiedBy>
  <cp:lastPrinted>2008-04-24T08:02:00Z</cp:lastPrinted>
  <dcterms:modified xsi:type="dcterms:W3CDTF">2009-12-11T12:39:00Z</dcterms:modified>
  <cp:revision>2</cp:revision>
  <dc:subject/>
  <dc:title>Edital e anexos:</dc:title>
</cp:coreProperties>
</file>