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9045</wp:posOffset>
                </wp:positionV>
                <wp:extent cx="37928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NICÍPIO DE OURO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 SELETIVO Nº 0001/20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ALIZAÇÃO: CONCURSOS S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MUNICÍPIO DE OURO VERD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TORNA PÚBLI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que realizará PROCESSO SELETIVO para os cargos de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GENTE COMUNITÁRIO DE SAÚDE, AGENTE DE COPA E COZINHA, AUXILIAR DE SERVIÇOS GERAIS e MOTORIST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NSCRIÇÕES: Via Internet, pel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 w:val="16"/>
                                        <w:szCs w:val="16"/>
                                        <w:u w:val="single"/>
                                      </w:rPr>
                                      <w:t>www.concursosss1.com.br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- de 09/05/2014 a 27/05/2014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Maiores informações e Edital na íntegra, poderão ser obtidos no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16"/>
                                        <w:szCs w:val="16"/>
                                        <w:u w:val="single"/>
                                      </w:rPr>
                                      <w:t>www.concursosss1.com.b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a partir da data de abertura das inscrições.                                       Ouro Verde, 09 de maio de 2014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ROSANE MINETTO SELIG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- Prefei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nicip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9pt;mso-wrap-distance-left:7.05pt;mso-wrap-distance-right:7.05pt;mso-wrap-distance-top:0pt;mso-wrap-distance-bottom:0pt;margin-top:98.35pt;mso-position-vertical-relative:page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ÍPIO DE OURO VERDE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CESSO SELETIVO Nº 0001/201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LIZAÇÃO: CONCURSOS SS1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MUNICÍPIO DE OURO VERD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ORNA PÚBL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que realizará PROCESSO SELETIVO para os cargos d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GENTE COMUNITÁRIO DE SAÚDE, AGENTE DE COPA E COZINHA, AUXILIAR DE SERVIÇOS GERAIS e MOTORIST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SCRIÇÕES: Via Internet, pel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it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6"/>
                                  <w:szCs w:val="16"/>
                                  <w:u w:val="single"/>
                                </w:rPr>
                                <w:t>www.concursosss1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de 09/05/2014 a 27/05/2014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Maiores informações e Edital na íntegra, poderão ser obtidos no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  <w:u w:val="single"/>
                                </w:rPr>
                                <w:t>www.concursosss1.com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a partir da data de abertura das inscrições.                                       Ouro Verde, 09 de maio de 2014.              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ROSANE MINETTO SELIG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- Prefei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nicip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ss1.com.br/" TargetMode="External"/><Relationship Id="rId3" Type="http://schemas.openxmlformats.org/officeDocument/2006/relationships/hyperlink" Target="http://www.concursosss1.com.br/" TargetMode="External"/><Relationship Id="rId4" Type="http://schemas.openxmlformats.org/officeDocument/2006/relationships/hyperlink" Target="http://www.concursosss1.com.br/" TargetMode="External"/><Relationship Id="rId5" Type="http://schemas.openxmlformats.org/officeDocument/2006/relationships/hyperlink" Target="http://www.concursosss1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3:00Z</dcterms:created>
  <dc:creator>Daniela Teixeira</dc:creator>
  <dc:description/>
  <cp:keywords/>
  <dc:language>en-US</dc:language>
  <cp:lastModifiedBy>oe</cp:lastModifiedBy>
  <dcterms:modified xsi:type="dcterms:W3CDTF">2014-05-13T14:23:00Z</dcterms:modified>
  <cp:revision>2</cp:revision>
  <dc:subject/>
  <dc:title/>
</cp:coreProperties>
</file>