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9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divani Santin Massoni, Lotada junto a Secretaria Municipal de Desenvolvimento Social, correspondente ao período aquisitivo de 05/09/2019 a 04/09/2020, que serão gozadas no período de 01/10/2021 a 30/10/2021, retornando aos seus trabalhos no dia 31/10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9 de setem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490722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maria</dc:creator>
  <dc:description/>
  <cp:keywords/>
  <dc:language>en-US</dc:language>
  <cp:lastModifiedBy>User</cp:lastModifiedBy>
  <cp:lastPrinted>2021-08-31T08:28:00Z</cp:lastPrinted>
  <dcterms:modified xsi:type="dcterms:W3CDTF">2021-09-29T12:09:00Z</dcterms:modified>
  <cp:revision>3</cp:revision>
  <dc:subject/>
  <dc:title>ROTEIRO DO PROJETO DE TRABALHO SOCIAL</dc:title>
</cp:coreProperties>
</file>