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721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EXONERAÇÃO DE SERVIDOR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ACIR MOTTIN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or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Exonerado a pedido o servidor público Municipal Sr. JULIANO MEIRELLES, ocupante do Cargo em comissão de Dirigente de Desenvolvimento Econômico, lotado junto a Gerencia Geral de Govern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5 de outub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A DO PRADO DA MOT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ce-Prefeita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540167694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51:00Z</dcterms:created>
  <dc:creator>Prefeitura</dc:creator>
  <dc:description/>
  <cp:keywords/>
  <dc:language>en-US</dc:language>
  <cp:lastModifiedBy>User</cp:lastModifiedBy>
  <cp:lastPrinted>2021-08-04T09:56:00Z</cp:lastPrinted>
  <dcterms:modified xsi:type="dcterms:W3CDTF">2021-10-05T13:55:00Z</dcterms:modified>
  <cp:revision>4</cp:revision>
  <dc:subject/>
  <dc:title>MEMBROS PARA A PRÓXIMA DIRETORIA DA ASMOV</dc:title>
</cp:coreProperties>
</file>