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7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RÊMIO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>Prefeito do Município de Ouro Verde, Estado de Santa Catarina, no uso de suas atribuições legais, que lhe são conferidas pelas Lei Complementares 022/2005 e 047/2011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rêmio por tempo de Serviço, a servidora pública Municipal Sra. Clarice Narciso dos Santos Costacurta, ocupante do Cargo Efetivo de Professor II, correspondente ao período aquisitivo de 22 de novembro de 2011 a 21 de novembro de 2016, que serão gozadas no período de 01 de outubro de 2021 a 30 de novembro de 2021, retornando aos seus trabalhos no dia 01 de dezembr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3 de setembr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ACIR MOTIN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CE PREFEITA MUNICIPAL 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9912057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01:00Z</dcterms:created>
  <dc:creator>maria</dc:creator>
  <dc:description/>
  <cp:keywords/>
  <dc:language>en-US</dc:language>
  <cp:lastModifiedBy>User</cp:lastModifiedBy>
  <cp:lastPrinted>2021-09-23T10:59:00Z</cp:lastPrinted>
  <dcterms:modified xsi:type="dcterms:W3CDTF">2021-09-23T14:04:00Z</dcterms:modified>
  <cp:revision>3</cp:revision>
  <dc:subject/>
  <dc:title>ROTEIRO DO PROJETO DE TRABALHO SOCIAL</dc:title>
</cp:coreProperties>
</file>