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71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IGNA INTEGRANTE PARA COMPOR A EQUIPE PARA IMPLANTAÇÃO DO CIDIRIOS E ESTABELECE OUTRAS PROVIDÊNCIAS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Moacir Mottin, </w:t>
      </w:r>
      <w:r>
        <w:rPr>
          <w:rFonts w:cs="Verdana" w:ascii="Verdana" w:hAnsi="Verdana"/>
          <w:sz w:val="22"/>
          <w:szCs w:val="22"/>
        </w:rPr>
        <w:t xml:space="preserve">Prefeito Municipal de Ouro Verde, Estado de Santa Catarina, no uso de suas atribuições legais, de acordo a Lei Orgânica e o disposto na Cláusula Nº 48 do Contrato de Consórcio Público do CIDIRI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DECRETA</w:t>
      </w:r>
      <w:r>
        <w:rPr>
          <w:rFonts w:cs="Verdana" w:ascii="Verdana" w:hAnsi="Verdana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1° Fica DESIGNADO para integrar o Colegiado de Licitações e compor a equipe de apoio ao Pregoeiro do Consórcio Intermunicipal de Desenvolvimento da Infraestrutura Rodoviária Entre os Rios – CIDIRIOS: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lex Tadeu de Oliveira - Engenheiro Civil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2°. As funções decorrentes desta designação, não são remuneradas, sendo considerados serviços de relevante interesse social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Art. 3º. Este Decreto entra em vigor na data de sua assinatura, con</w:t>
        <w:softHyphen/>
        <w:t>dicionada sua eficácia à publicação no DOM/SC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4º. Revogam-se as disposições em contrári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Ouro Verde – SC, em 01 de setembr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MOTTIN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/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" w:ascii="Univers Condensed" w:hAnsi="Univers Condensed"/>
                <w:sz w:val="22"/>
                <w:szCs w:val="22"/>
                <w:lang w:val="en-US"/>
              </w:rPr>
              <w:t>prefeitomottin@ouroverde.sc.gov.br</w:t>
            </w:r>
          </w:hyperlink>
          <w:r>
            <w:rPr>
              <w:rFonts w:cs="Univers Condensed" w:ascii="Univers Condensed" w:hAnsi="Univers Condensed"/>
              <w:color w:val="000000"/>
              <w:sz w:val="22"/>
              <w:szCs w:val="22"/>
              <w:lang w:val="en-US"/>
            </w:rPr>
            <w:t xml:space="preserve"> F</w:t>
          </w: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one/Fax: 049 34470007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7128421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mottin@ouroverde.sc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38:00Z</dcterms:created>
  <dc:creator>Prefeitura</dc:creator>
  <dc:description/>
  <cp:keywords/>
  <dc:language>en-US</dc:language>
  <cp:lastModifiedBy>CONTABILIDADE</cp:lastModifiedBy>
  <cp:lastPrinted>2015-02-06T10:19:00Z</cp:lastPrinted>
  <dcterms:modified xsi:type="dcterms:W3CDTF">2021-09-03T15:38:00Z</dcterms:modified>
  <cp:revision>2</cp:revision>
  <dc:subject/>
  <dc:title>MEMBROS PARA A PRÓXIMA DIRETORIA DA ASMOV</dc:title>
</cp:coreProperties>
</file>