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71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288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PONTO FACULTATIVO, E DÁ OUTRAS PROVIDÊNCIAS”</w:t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atribuições legais que lhe são conferidas pela Lei Orgânica do Município de Ouro Verd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Decretado Ponto Facultativo em todas as Repartições Públicas do Município de Ouro Verde, no dia 06 de Setembro de 2021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Este Decreto entra em vigor na data de sua Publicação, revogado as disposições em contrário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31 de agost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" w:hAnsi="Univers Condensed" w:cs="Univers Condensed"/>
              <w:color w:val="000000"/>
              <w:sz w:val="22"/>
              <w:szCs w:val="22"/>
            </w:rPr>
          </w:pPr>
          <w:r>
            <w:rPr>
              <w:rFonts w:cs="Univers Condensed" w:ascii="Univers Condensed" w:hAnsi="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" w:hAnsi="Univers Condensed" w:cs="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" w:ascii="Univers Condensed" w:hAnsi="Univers Condensed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" w:ascii="Univers Condensed" w:hAnsi="Univers Condensed"/>
                <w:sz w:val="22"/>
                <w:szCs w:val="22"/>
                <w:lang w:val="en-US"/>
              </w:rPr>
              <w:t>prefeitomottin@ouroverde.sc.gov.br</w:t>
            </w:r>
          </w:hyperlink>
        </w:p>
        <w:p>
          <w:pPr>
            <w:pStyle w:val="Footer"/>
            <w:jc w:val="center"/>
            <w:rPr>
              <w:rFonts w:ascii="Univers Condensed" w:hAnsi="Univers Condensed" w:cs="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" w:ascii="Univers Condensed" w:hAnsi="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" w:hAnsi="Univers Condensed" w:cs="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" w:ascii="Univers Condensed" w:hAnsi="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13818631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/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omottin@ouroverde.sc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3:00Z</dcterms:created>
  <dc:creator>Prefeitura</dc:creator>
  <dc:description/>
  <cp:keywords/>
  <dc:language>en-US</dc:language>
  <cp:lastModifiedBy>CONTABILIDADE</cp:lastModifiedBy>
  <cp:lastPrinted>2015-02-06T10:19:00Z</cp:lastPrinted>
  <dcterms:modified xsi:type="dcterms:W3CDTF">2021-08-31T13:03:00Z</dcterms:modified>
  <cp:revision>2</cp:revision>
  <dc:subject/>
  <dc:title>MEMBROS PARA A PRÓXIMA DIRETORIA DA ASMOV</dc:title>
</cp:coreProperties>
</file>