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700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PARA EXERCER CARGO DE PROVIMENTO EM COMISSÃ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ACIR MOTTIN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o para o Serviço Público Municipal o Sr. UESLEM VIEIRA, para exercer o Cargo em Comissão de Dirigente de Educação Infantil, lotado junto a Secretaria Municipal de Educação, Cultura, Esportes e Turism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 04 de Agost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A DO PRADO DA MOT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ce-Prefeita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108180269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05:00Z</dcterms:created>
  <dc:creator>Prefeitura</dc:creator>
  <dc:description/>
  <cp:keywords/>
  <dc:language>en-US</dc:language>
  <cp:lastModifiedBy>User</cp:lastModifiedBy>
  <cp:lastPrinted>2021-08-04T10:04:00Z</cp:lastPrinted>
  <dcterms:modified xsi:type="dcterms:W3CDTF">2021-08-04T13:06:00Z</dcterms:modified>
  <cp:revision>3</cp:revision>
  <dc:subject/>
  <dc:title>MEMBROS PARA A PRÓXIMA DIRETORIA DA ASMOV</dc:title>
</cp:coreProperties>
</file>