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5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Vanderleia Lazarini Pasini, ocupante do Cargo Efetivo de Professor II,  correspondente aos períodos aquisitivos de 22 de novembro de 2011 a 26 de outubro de 2014, e de 25 de abril de 2015 a 22 de maio de 2017, que serão gozadas no período de 01 de agosto de 2021 a 30 de setembro de 2021, retornando aos seus trabalhos no dia 01 de outubr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2 de agost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ACIR MOTIN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A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8033946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8:00Z</dcterms:created>
  <dc:creator>maria</dc:creator>
  <dc:description/>
  <cp:keywords/>
  <dc:language>en-US</dc:language>
  <cp:lastModifiedBy>User</cp:lastModifiedBy>
  <cp:lastPrinted>2018-06-28T10:43:00Z</cp:lastPrinted>
  <dcterms:modified xsi:type="dcterms:W3CDTF">2021-08-02T13:56:00Z</dcterms:modified>
  <cp:revision>3</cp:revision>
  <dc:subject/>
  <dc:title>ROTEIRO DO PROJETO DE TRABALHO SOCIAL</dc:title>
</cp:coreProperties>
</file>