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68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EM CARATER TEMPORÁRI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19/2005 e 022/2005, e edital de teste seletivo 001/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MARIA LUISA BERTOLOTTI DA SILVA, para exercer o Cargo em caráter temporário de Agente Comunitário de Saúde, lotada junta a Secretaria Municipal de Saú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5 de jul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0278177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3:00Z</dcterms:created>
  <dc:creator>Prefeitura</dc:creator>
  <dc:description/>
  <cp:keywords/>
  <dc:language>en-US</dc:language>
  <cp:lastModifiedBy>User</cp:lastModifiedBy>
  <cp:lastPrinted>2021-07-14T11:48:00Z</cp:lastPrinted>
  <dcterms:modified xsi:type="dcterms:W3CDTF">2021-07-14T14:55:00Z</dcterms:modified>
  <cp:revision>5</cp:revision>
  <dc:subject/>
  <dc:title>MEMBROS PARA A PRÓXIMA DIRETORIA DA ASMOV</dc:title>
</cp:coreProperties>
</file>