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2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Margarete Bonadiman Lara, Lotada junto a Secretaria Municipal de Saúde, correspondente ao período aquisitivo de 02/08/2018 a 01/08/2019, que serão gozadas no período de 01/07/2021 a 30/07/2021, retornando aos seus trabalhos no dia 31/07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2 de julh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781154919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6:00Z</dcterms:created>
  <dc:creator>maria</dc:creator>
  <dc:description/>
  <cp:keywords/>
  <dc:language>en-US</dc:language>
  <cp:lastModifiedBy>User</cp:lastModifiedBy>
  <cp:lastPrinted>2021-07-01T08:29:00Z</cp:lastPrinted>
  <dcterms:modified xsi:type="dcterms:W3CDTF">2021-07-05T11:46:00Z</dcterms:modified>
  <cp:revision>4</cp:revision>
  <dc:subject/>
  <dc:title>ROTEIRO DO PROJETO DE TRABALHO SOCIAL</dc:title>
</cp:coreProperties>
</file>