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682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OMOLOGA NOMEAÇÃO DE MEMBROS DO CONSELHO TUTELAR,</w:t>
      </w:r>
    </w:p>
    <w:p>
      <w:pPr>
        <w:pStyle w:val="Heading1"/>
        <w:ind w:left="1440" w:hanging="2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RI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. 058/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HOMOLOG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homologada a Nomeação da Sra. LUARA ALINE DA SILVA ORLANDI BIOTO, para o cargo de Conselheiro Tutelar, com mandato no período de Licença para Guarda Judicial da Conselheira Eliane de Siqueira Cordeiro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1 de jul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a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9464938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9:00Z</dcterms:created>
  <dc:creator>Prefeitura</dc:creator>
  <dc:description/>
  <cp:keywords/>
  <dc:language>en-US</dc:language>
  <cp:lastModifiedBy>User</cp:lastModifiedBy>
  <cp:lastPrinted>2017-02-01T09:06:00Z</cp:lastPrinted>
  <dcterms:modified xsi:type="dcterms:W3CDTF">2021-07-01T10:41:00Z</dcterms:modified>
  <cp:revision>3</cp:revision>
  <dc:subject/>
  <dc:title>MEMBROS PARA A PRÓXIMA DIRETORIA DA ASMOV</dc:title>
</cp:coreProperties>
</file>