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1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RORROGAÇÃO DE LICENÇA PARA GUARDA JUDICIAL,  (PORTARIA 051/2021)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 xml:space="preserve"> Prefeito Municipal de Ouro Verde, Estado de Santa Catarina, no uso de suas atribuições legais, que lhe são conferidas pelo artigo 94, da lei complementar 022/05.</w:t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567" w:firstLine="1418"/>
        <w:rPr/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prorrogação de Licença para Guarda Judicial, a Conselheira Tutelar Sra. ELIANE SIQUEIRA CORDEIRO, pelo período de 90 (noventa) dias, a partir de 21 de julho de 2021, conforme mandato n. 31001610069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2 de jul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18005945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53:00Z</dcterms:created>
  <dc:creator>maria</dc:creator>
  <dc:description/>
  <cp:keywords/>
  <dc:language>en-US</dc:language>
  <cp:lastModifiedBy>User</cp:lastModifiedBy>
  <cp:lastPrinted>2021-02-17T10:24:00Z</cp:lastPrinted>
  <dcterms:modified xsi:type="dcterms:W3CDTF">2021-07-02T11:59:00Z</dcterms:modified>
  <cp:revision>3</cp:revision>
  <dc:subject/>
  <dc:title>ROTEIRO DO PROJETO DE TRABALHO SOCIAL</dc:title>
</cp:coreProperties>
</file>