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53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ARA TRATAMENTO DE SAÚDE, 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 xml:space="preserve"> Prefeito Municipal de Ouro Verde, Estado de Santa Catarina, no uso de suas atribuições legais, que lhe são conferidas pela lei complementar 022/05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ara Tratamento de Saúde, a Servidora Pública Municipal Sra. NEIVETE APARECIDA MICHELON BERLEZI, pelo período de 90 (noventa) dias, a partir de 23 de junho de 2021, conforme atestados médicos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5 de junh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>VICE-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0708982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48:00Z</dcterms:created>
  <dc:creator>maria</dc:creator>
  <dc:description/>
  <cp:keywords/>
  <dc:language>en-US</dc:language>
  <cp:lastModifiedBy>User</cp:lastModifiedBy>
  <cp:lastPrinted>2021-06-25T11:50:00Z</cp:lastPrinted>
  <dcterms:modified xsi:type="dcterms:W3CDTF">2021-06-25T14:51:00Z</dcterms:modified>
  <cp:revision>4</cp:revision>
  <dc:subject/>
  <dc:title>ROTEIRO DO PROJETO DE TRABALHO SOCIAL</dc:title>
</cp:coreProperties>
</file>