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8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inthia Regina Selig, Lotada junto a Secretária Municipal de Agricultura, correspondente ao período aquisitivo de 01/02/2019 a 31/01/2020, que serão gozadas no período de 01 de junho de 2021 a 30 de junho de 2021, retornando aos seus trabalhos no dia 01/07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mai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661767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2:00Z</dcterms:created>
  <dc:creator>maria</dc:creator>
  <dc:description/>
  <cp:keywords/>
  <dc:language>en-US</dc:language>
  <cp:lastModifiedBy>User</cp:lastModifiedBy>
  <cp:lastPrinted>2021-05-31T10:20:00Z</cp:lastPrinted>
  <dcterms:modified xsi:type="dcterms:W3CDTF">2021-05-31T13:24:00Z</dcterms:modified>
  <cp:revision>3</cp:revision>
  <dc:subject/>
  <dc:title>ROTEIRO DO PROJETO DE TRABALHO SOCIAL</dc:title>
</cp:coreProperties>
</file>