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82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CEDE FUNÇÃO DE CONFIANÇA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MOACIR MOTTIN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 Lei Complementar 035/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Concedido Função de Confiança de Coordenador Pedagógico de Escolar Municipal, Padrão FG-02, a Servidora Pública Municipal Sra. Loreni Lurdes Tesser Goular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uro Verde – SC, em 01 de fever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A DO PRADO DA MOT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ce-Prefeita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/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prefeito@ouroverde.sc.gov.br 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849526703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6:00Z</dcterms:created>
  <dc:creator>Prefeitura</dc:creator>
  <dc:description/>
  <cp:keywords/>
  <dc:language>en-US</dc:language>
  <cp:lastModifiedBy>User</cp:lastModifiedBy>
  <cp:lastPrinted>2021-01-08T17:40:00Z</cp:lastPrinted>
  <dcterms:modified xsi:type="dcterms:W3CDTF">2021-02-01T10:43:00Z</dcterms:modified>
  <cp:revision>3</cp:revision>
  <dc:subject/>
  <dc:title>MEMBROS PARA A PRÓXIMA DIRETORIA DA ASMOV</dc:title>
</cp:coreProperties>
</file>