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2" w:firstLine="708"/>
        <w:rPr/>
      </w:pPr>
      <w:r>
        <w:rPr>
          <w:b/>
          <w:sz w:val="24"/>
          <w:szCs w:val="24"/>
        </w:rPr>
        <w:t>PORTARIA N° 002/2021</w:t>
      </w:r>
    </w:p>
    <w:p>
      <w:pPr>
        <w:pStyle w:val="Normal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OGA O PROCESSO LICITATÓRIO N. 062/2020 – PREGÃO PRESENCIAL N. 038/2020, E DÁ OUTRAS PROVIDENCIA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ACIR MOTTIN</w:t>
      </w:r>
      <w:r>
        <w:rPr>
          <w:sz w:val="24"/>
          <w:szCs w:val="24"/>
        </w:rPr>
        <w:t>, Prefeito do Município de Ouro Verde, Estado de Santa Catarina, no uso das atribuições de seu cargo e com fundamento no artigo 86, inciso VI, da Lei Orgânica Municipal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os princípios administrativos da legalidade e da autotutela administrativa, bem como o artigo 49 da Lei de Licitações 8.666/9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Súmula 473 do Supremo Tribunal Federal - “A administração pode anular seus próprios atos quando eivados de vícios que o tornam ilegais, porque deles não se originam direitos; ou revogá-los, por motivo de conveniência e oportunidade, respeitados os direitos adquiridos e ressalvada, em todos os casos, a apreciação judici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no processo licitatório em tela ainda inocorreu a abertura de seus envelope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o início de mandato e a necessidade de melhor avaliação dos critérios de contratação, notadamente em razão do tipo de serviço a ser prest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Art. 1° </w:t>
      </w:r>
      <w:r>
        <w:rPr>
          <w:sz w:val="24"/>
          <w:szCs w:val="24"/>
        </w:rPr>
        <w:t>Revogar o PROCESSO LICITATÓRIO N. 062/2020 – PREGÃO PRESENCIAL N. 038/2020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Portaria entra em vigor na data de sua publicação, revogando as disposições e atos administrativos contrá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Ouro Verde/SC, 04 de janeiro de 202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ACIR MOTT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5"/>
        <w:ind w:left="1846" w:firstLine="139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222077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28:00Z</dcterms:created>
  <dc:creator>maria</dc:creator>
  <dc:description/>
  <cp:keywords/>
  <dc:language>en-US</dc:language>
  <cp:lastModifiedBy>Win7</cp:lastModifiedBy>
  <cp:lastPrinted>2020-12-16T11:00:00Z</cp:lastPrinted>
  <dcterms:modified xsi:type="dcterms:W3CDTF">2021-01-04T13:33:00Z</dcterms:modified>
  <cp:revision>4</cp:revision>
  <dc:subject/>
  <dc:title>ROTEIRO DO PROJETO DE TRABALHO SOCIAL</dc:title>
</cp:coreProperties>
</file>