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DECRETO N.º </w:t>
      </w:r>
      <w:r>
        <w:rPr>
          <w:rFonts w:cs="Arial" w:ascii="Arial" w:hAnsi="Arial"/>
          <w:lang w:val="pt-BR"/>
        </w:rPr>
        <w:t>3562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ROMOVE A AMPLIAÇ</w:t>
      </w:r>
      <w:r>
        <w:rPr>
          <w:rFonts w:cs="Arial" w:ascii="Arial" w:hAnsi="Arial"/>
          <w:lang w:val="pt-BR"/>
        </w:rPr>
        <w:t>ÃO DA CARGA HORÁRIA DO CARGO DE FARMACEUTICA DE 20 HORAS PARA 40 HORAS SEMANAIS, CONFORME ESPECIFICA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SIDERANDO, o disposto no art. 19, parágrafo único, da Lei Complementar n. 023/2005;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, o que estabelecido no art. 193, §§ 3º, 4º e 5º da Lei Complementar n. 022/2005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, o dever constitucional do Município de dar assistência e atendimento à saúde de sua população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</w:rPr>
        <w:t>CONSIDERANDO, que o Município possui uma única vaga relativa ao cargo de farmacêutico 20 horas, mas a unidade de saúde possui funcionamento de 8 (oito) horas diárias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, que os medicamentos somente podem ser dispensados por profissional habilitado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, que o pagamento de horas extras visando o atingimento de referida carga horária onera de forma demasiada o erário público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</w:rPr>
        <w:t>CONSIDERANDO, a necessidade de profissional com 40 horas semanais para manutenção das atividades e atendimento à população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, que a ampliação da carga horária está inserida na discricionariedade administrativa, para atendimento da necessidade, presente no caso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, que a análise sistemática dos dispositivos legais descritos anteriormente possibilitam a adoção da medida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</w:rPr>
        <w:t>CONSIDERANDO, a jurisprudência firmada sobre o tema no Egrégio Tribunal de Justiça de Santa Catarina (dentre outros, autos: 2012.043255-8; 2013.032858-2; 2013.060051-8; 2010.058760-6)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MOACIR MOTTIN,</w:t>
      </w:r>
      <w:r>
        <w:rPr>
          <w:rFonts w:cs="Arial" w:ascii="Arial" w:hAnsi="Arial"/>
        </w:rPr>
        <w:t xml:space="preserve"> Prefeito Municipal de Ouro Verde, Estado de Santa Catarina, no uso das atribuições legais que lhe são conferida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majorada, temporariamente, para 40 horas semanais a carga horária do ocupante do cargo de farmacêutico 20 horas previsto na Lei Complementar n. 023/2005 com suas alteraçõ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1º.</w:t>
      </w:r>
      <w:r>
        <w:rPr>
          <w:rFonts w:cs="Arial" w:ascii="Arial" w:hAnsi="Arial"/>
        </w:rPr>
        <w:t xml:space="preserve"> Com a ampliação da carga horária fica majorada proporcionalmente a remuneração do ocupante do cargo, em verba a ser destacada na folha de pagame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2º.</w:t>
      </w:r>
      <w:r>
        <w:rPr>
          <w:rFonts w:cs="Arial" w:ascii="Arial" w:hAnsi="Arial"/>
        </w:rPr>
        <w:t xml:space="preserve"> A ampliação da carga horária fica restrita ao período de 06/01/2021 até 31/12/2021, podendo ser revogada a qualquer momento, acaso cessada a necessidade ou estendida acaso necessár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a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6 de jan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OACIR MOTTIN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ANA DO PRADO DA MOT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a Municipal</w:t>
      </w:r>
    </w:p>
    <w:p>
      <w:pPr>
        <w:pStyle w:val="Heading1"/>
        <w:ind w:left="1440" w:hanging="2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483089572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48:00Z</dcterms:created>
  <dc:creator>Prefeitura</dc:creator>
  <dc:description/>
  <cp:keywords/>
  <dc:language>en-US</dc:language>
  <cp:lastModifiedBy>User</cp:lastModifiedBy>
  <cp:lastPrinted>2017-01-03T08:45:00Z</cp:lastPrinted>
  <dcterms:modified xsi:type="dcterms:W3CDTF">2021-01-07T11:02:00Z</dcterms:modified>
  <cp:revision>3</cp:revision>
  <dc:subject/>
  <dc:title>MEMBROS PARA A PRÓXIMA DIRETORIA DA ASMOV</dc:title>
</cp:coreProperties>
</file>