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5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3466/2020, que concedeu Função de Confiança de Gestor de Tesouraria, Padrão FG-02, a Servidora Pública Municipal a Sra. Alexsandra Olivia Ferneda de Siqu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3595341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2:00Z</dcterms:created>
  <dc:creator>Prefeitura</dc:creator>
  <dc:description/>
  <cp:keywords/>
  <dc:language>en-US</dc:language>
  <cp:lastModifiedBy>User</cp:lastModifiedBy>
  <cp:lastPrinted>2021-01-06T10:39:00Z</cp:lastPrinted>
  <dcterms:modified xsi:type="dcterms:W3CDTF">2021-01-06T12:44:00Z</dcterms:modified>
  <cp:revision>3</cp:revision>
  <dc:subject/>
  <dc:title>MEMBROS PARA A PRÓXIMA DIRETORIA DA ASMOV</dc:title>
</cp:coreProperties>
</file>